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3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ti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it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work And Expands Land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IS GOLD CORP ("OOO-V;OGL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tes Fieldwork And Expands Land Position At Oakley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is Gold Corp. ("Otis" or 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cement of a surface exploration program at its Oakle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Oakley").  Oakley is a gold-silver exploration prospect located 21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Oakley, Idaho, and 3 km north of the Idaho-Utah st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estern flank of the Albion Mountains,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-Raft River-Grouse Creek Metamorphic Core Complex. Oa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ree primary targets located approximately 6 km a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the Blue Hill Creek and Matrix Creek target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end of the project (see Regional Geology map), and th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target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ieldwork consists of a systematic program of ge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nd sampling of the entire project area, which currently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,120 acres. Phase 1 of the program is focused on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, which to-date has received very little exploration by O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hases will target the Blue Hill Creek and Matrix Creek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This information gathered will be added to the exist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integrated into a new geologic model which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velop targets for an exploration dri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pleased to announce that it has expand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print at Oakley through the staking of 56 federal lod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and has made an application for additional Idaho State 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ng 960 acres (see Oakley Land Tenure map).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ongoing exploration, additional land may be ac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is Vice President of Exploration Alan Roberts stated: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start of this year's exploration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ey; our hope is that enhanced understanding of the overall ge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ill allow us to develop a coherent ore deposit mod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ey Project. Oakley's current geologic map is both histor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nd incomplete; the ongoing field work marks the next ph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exploration program that will ultimately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drill targets for tes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d person under National Instrument (NI 43-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this News Release is Alan Roberts, CP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of Exploration, who has reviewed and approv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akley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akley Project hosts gold-silver, epithermal hot spring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two targets: Blue Hill Creek and Cold Cree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ment-related gold-silver mineralization at Matrix Creek.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Creek (Technical Report dated August 8, 2016) contains an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of 163,000 ounces gold in 9.97 million tonnes at a gr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1 g/t Au. The Blue Hill Creek resource is hosted in ro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Salt Lake Formation within a northwest-trending Ter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n that is part of a north trending, five-mile-l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mile-wide zone of low-sulphidation, hot spring-typ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along the western margin of the Albion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Creek is located 1.5 km southeast of the Blue Hill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 The black matrix breccia (BMB) mineralization at Matrix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inctive from the epithermal mineralization at Blue Hill Cree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style, host rock lithology and structural control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ccur within the Tertiary graben setting. The BMB from out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bservations is at least 12 m thick and consists of quart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in a black to dark-grey matrix of fine-grained quar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te. The host rocks are part of a lower Paleozoic 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ite and limestone that occurs throughout eastern Nevada,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, and southern Ida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014, an Otis-Radius Gold joint venture at Blue Hill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gold mineralization in 3 out of 5 core holes drill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intercepts (Otis News Release dated February 5, 2015) were: 12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0.691 g/t Au in drill hole BHC 14-01, 41.1 m averaging 0.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in drill hole BHC 14-03, and 113.9 m averaging 0.405 g/t A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BHC 14-04. All three holes also contained silver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not reported and these intercepts included: 148 m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4 g/t Ag, 61.9 m averaging 6.03 g/t Ag, and 101.7 m averaging 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g, respectively. At Otis request, ALS Minerals performed 48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-roll tests on the BMB with the results showing gold re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2%, and silver recoveries up to 93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is is a resource company focused on the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and development of precious metal deposits in Idaho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 is currently developing its flagship property, the Kil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located in Clark County, Idaho and the Oakley Project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sia County, Ida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ig T. Linds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Tony Perri -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424-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tony@otis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pres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 and Otis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or revise any forward-looking information, wheth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, future events or otherwise, unless so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sell any securiti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have not been and will not be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Securities Act of 1933, as amended (the "U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") or any State securities laws, and may not be offered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United States or to US Persons unless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ecurities Act and applicable State securities laws, or an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s accompanying this announcement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623ee6e6-c85f-4c1d-b8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3200927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36d342e7-09c6-4f7c-b84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424-8100  Mr. Tony Perri -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tony@otis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200016TS11814200670-055106201805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