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5/23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9:20:29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Shaw Communication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Freedom Mobile and TransLink Partner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SJR.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edom Mobile and TransLink Partner to Provide Wireless#Connectivity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Train Dunsmuir Tunnel# 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W COMMUNICATIONS INC ("SJR.A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reedom Mobile and TransLink Partner to Provide Wire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nnectivity in SkyTrain Dunsmuir Tunn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w Communications Inc. and TransLink announced that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ed up to provide Freedom Mobile customers with under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vity on the Metro Vancouver SkyTrain. Beginning today, Free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e customers have access to fast LTE service at Waterfro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rard, Granville and Stadium-Chinatown stations -- as well a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nels that connect them -- so that they can use their phon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nel exactly as they would above 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Underground wireless connectivity means that Freedom Mob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s now have more opportunity to text friends and loved o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 to Instagram or respond to emails in the tunnel between Water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tadium-Chinatown stations," said Paul McAleese, Presid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eless, Shaw Communications. "Our partnership with TransLink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it possible for Freedom Mobile customers to stay connected and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more value out of their service during their commut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Link and Freedom Mobile are working to expand wire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vity throughout the SkyTrain footprint so that custome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ble to text, surf and stream throughout their commute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ements come at no cost to TransLink or their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 tunnel between Waterfront and Stadium-Chinatown station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busiest SkyTrain sections, so we're pleased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nered with Freedom Mobile to offer wireless connectivity to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ual customers throughout their downtown ride," says Derrick Cheu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e-President Strategic Sourcing and Real Estate, TransLink. "We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uninterrupted connectivity is important to transit users and we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d that these kinds of partnerships can improve our customers'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 at no cost to transit customers or taxpayer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nnouncement is the latest in a series of initiativ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w and TransLink have worked on together to enhance the experi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sands of Metro Vancouverites on their daily commute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providing Shaw Go WiFi to all passengers on the Sea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forms and ferries. This development reinforces Freedom Mobil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itment to providing Canadians exceptional value to better me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 of its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, visit freedommobile.ca/trans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dom Mobile Inc. is an indirect wholly owned subsidiary of S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Shaw Shaw Communications Inc. is a leading Cana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vity company. The Wireline division consists of Consum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services. Consumer serves residential customers with broadb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, Shaw Go WiFi, video and digital phone. Business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customers with Internet, data, WiFi, digital phone and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. The Wireless division provides wireless voi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-Advanced data services through an expanding and improving mob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eless network infra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w is traded on the Toronto and New York stock exchanges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the S&amp;P/TSX 60 Index (Symbol: TSX:SJR.B, SJR.PR.A,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.PR.B, NYSE:SJR, and TSXV:SJR.A). For more information, please vi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shaw.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edia inquiries, p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w Communication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than Lakshman, VP, External Aff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(403) 930-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than.lakshman@sjrb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14200047TS11814201451-09080020180523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