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1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overy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ditional High Grade Channel Samples From Pu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High Grade Channel Samples From Puerto Rico Project,#Averaging 1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 Silver, 8.6% Zinc and 3.0% Lead in Manto#Mineralization Across Zarago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Level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CORP ("DSV-V;AYYB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High-Grade Channel Samples From Puerto Rico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ing 182 g/t Silver, 8.6% Zinc and 3.0% Lead in M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ization Across Zaragoza Grand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ond batch of channel samples from the Zaragoza mine area at the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 project, with all 90 of the new samples from the Grande level (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levels). With these results, assays from ~ 70% of Zaragoza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working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lights of new channel s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.2m of 624 g/t Ag, 6.1% Zn, 2.5% Pb, 0.4% Cu, including 0.7m of 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, 7.6% Zn, 5.7% Pb, and 1.0% Cu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.0m of 268 g/t Ag, 17.5% Zn, 9.8% Pb, 0.2% Cu, including 0.9m of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, 19.6% Zn, 18.2% Pb, and 0.5% Cu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.8m of 179 g/t Ag, 18.3% Zn, 12.6% Pb, and 0.1% Cu, including 0.7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g/t Ag, 27.9% Zn, 2.6% Pb, and 0.1%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ong grades and widths of mineralization are noted ove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. Fifteen of the 90 samples tested manto mineraliz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ade (arithmetic) of manto samples is 182 g/t Ag, 8.6% Zn, 3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b, 0.1% Cu, and represents a cumulative length of approximately 100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mpling program tests the three key historic mines of the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 project. Sampling of the Zaragoza and San Jose mine areas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ing of the Puerto Rico mine area is 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Corp. ("Discovery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a second batch of assays results from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hannel sampling program at its flagship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Puerto Rico" or "the Project") in northern Coahuil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This follows up on the first batch of results released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(see References below for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 Singh, P.Eng, President &amp; CEO states, "Additional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ur sampling program at Puerto Rico continu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grade nature and strong continuity of minera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underground workings at Puerto Rico. Our mapping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gressing well and we continue to be on pa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ready targets in Q3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&amp;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amples were collected at intervals every 3m to 5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of the entire length of the workings. Of the 90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ported herein, 69 samples are part of 34 "composite 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rise 2 to 3 side-by-side individual channel samp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21 channel samples are individual channels.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is outlined in detail in the Technical Inform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current batch of assay results of 90 channe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pproximately 100m of workings. Sampling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ere restricted to the extent of historic workings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ighlights assay results of 20 of the most significan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(uncomposi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Level            Length, m  Ag g/t  Zn %  Pb %  Cu %  ZnEq*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7  Zaragoza Grande  0.7        1859    7.6   5.7   1.0   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0  Zaragoza Grande  0.9        529     19.6  18.2  0.5  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5  Zaragoza Grande  0.8        35      33.5  1.7   0.0   3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4  Zaragoza Grande  0.8        98      28.2  5.4   0.0  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3  Zaragoza Grande  1.0        102     27.3  4.8   0.1   3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4  Zaragoza Grande  0.7        148     27.9  2.6   0.1   3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2  Zaragoza Grande  0.8        152     19.8  10.7  0.1   2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7  Zaragoza Grande  1.1        97      25.5  3.6   0.0   2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5  Zaragoza Grande  1.1        199     12.2  19.0  0.1   2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9  Zaragoza Grande  0.7        540     7.0   16.0  0.3   2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9  Zaragoza Grande  1.2        69      22.6  4.3   0.1   2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4  Zaragoza Grande  1.2        91      20.4  6.9   0.1   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6  Zaragoza Grande  0.9        44      23.3  0.3   0.0   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2  Zaragoza Grande  1.0        55      16.7  3.4   0.0 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6  Zaragoza Grande  1.2        74      14.2  6.0   0.1   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2  Zaragoza Grande  1.1        44      15.7  2.7   0.0  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5  Zaragoza Grande  0.9        212     3.6   12.4  0.6 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5  Zaragoza Grande  0.8        141     5.8   11.4  0.2   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1  Zaragoza Grande  0.8        34      13.8  2.1   0.0   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1  Zaragoza Grande  0.9        540     3.2   1.6   0.8   1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umbers are rounded; assays are uncut, undiluted; *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SD $17/oz Ag, $1.50/lb Zn, $1.00/lb, $3.00/lb Cu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etallurgica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channeling was carried out to test mineralization over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across wider mineralized bodies or often to sampl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body and into adjoining wallrock. With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rock being moderately to well mineralized, results from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robust grades over significant widths; The tabl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from the 5 most significant composited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Samples     Location         Length Ag g/t  Zn %  Pb %  Cu % ZnEq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     215164-65   Zaragoza Grande  1.8    179     18.3  12.6  0.1  2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8     215180,182  Zaragoza Grande  2.0    268     17.5  9.8   0.2  2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8     215107-08   Zaragoza Grande  2.2    624     6.1   2.5   0.4  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9     215109-10   Zaragoza Grande  1.5    264     4.8   8.9   0.2  1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     215117-18   Zaragoza Grande  1.9    84      15.5  3.0   0.0  1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umbers are rounded; assays are uncut, undiluted; *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SD $17/oz Ag, $1.50/lb Zn, $1.00/lb, $3.00/lb Cu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etallurgica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ation and mineralization types encounte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samples is very similar to the first batch of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goza (see References). Ag-Pb-Zn mineralization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-hosted mantos and sub-vertical faults and subsequent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bodies have undergone surficial oxidation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metal-bearing sulphides, oxides, and carbonates. The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types occurring at Zaragoza include moderate to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ystallization of limestone in the wallrock, and calcite and ba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ng. The Grande level is also characterized by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itic andesite dike containing strong Ag-Zn-Pb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; this dike may be indicative of a larger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grades for each of the key types of mineralize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batch of channel samples of the Zaragoza Grand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82 g/t Ag, 8.6% Zn, 3.0%Pb, and 0.1% Cu in mantos, (15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4 g/t Ag, 4.7% Zn, 3.3 % Pb, and 0.1% Cu in sub-vertical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4 g/t Ag, 11.1% Zn, 4.8% Pb, and 0.1% Cu in the andesite 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 samples); as noted above, it will be important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ike is related to mineralization and is a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ineralization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table of results, maps and graphics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please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dsvmetals.com/site/assets/files/5201/news-appendix-dsv-6bb8pf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the Company's news release dated Apri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hich can be viewed at:https://dsvmetals.com/news/20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 is a large, multi-target carbonate replacemen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D) silver-zinc-lead mining district that has historical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million tonnes of shallow, high-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-shipping ore. There has been no modern exploration o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at Puerto Rico. Discovery Metals controls approximately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km of mineral rights covering a 6km long trend of historic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ydrothermal alteration, as well as prospectiv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known mineralization on Puerto 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nalysis and QA/QC Program:The rock chip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taken perpendicular to mineralization,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across width of mineralization, typically 0.5-2.5m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hannel thickness of 60mm and minimum channel depth of 30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olume of each chip or channel sample was trans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by ALS and prepared at the ALS lab facilities in Zacatec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uahua facilities, with splits of pulps shipped to the ALS l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for analysis. Samples were analyzed for: (1) gold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re assay with a 30-gram pulp and Atomic Absorption (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for gold; and (2) Thirty-element inductively coupled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emission spectrometry (ICP-AES). Over limit sample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ayed for: (1) values of zinc ) 10%, values of lead ) 10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ilver ) 100 g/t; samples were re-assayed using the ME-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-grade material ICP-AES) analytical package; (2) f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or lead greater than 30%, samples were re-ass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-VOL50 or Pb-VOL50 (potentiometric titration) analytical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(3) for values of silver greater than 1,500 g/t,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-assayed using the Ag-CON01 analytical method, a standar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with 30g pulp and gravimetric finish. Certified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were routinely inserted into all sample shipmen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assa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 Taj Singh, M.Eng, P.Eng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Corp., is the Company's designated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ews release within the meaning of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 ("NI 43-101"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validated that the information contained in the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SCOVER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is focused on discovering and advanc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polymetallic deposits in a recently assembled land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0,000 hectares over a large and histor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in northern Coahuila State, Mexico. The portfolio of se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ll with shallow high-grade silver-zinc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is situated in a world class carbonate replacement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etches from southeast Arizona to central Mexico.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contain numerous historical direct-ship ore workings with ~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ground development. No modern exploration or exploratio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been carried out on th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j Sin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 Singh, M.Eng, P.Eng,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,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1 - 55 Universit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 Canada, M5J 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dsv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herent risks and uncertainties. All statements with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ther than statements of historical fact, ar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. Although the Company believes the expectatio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 are based on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escribed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luctuations in market prices, including metal pric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delays in receip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, and general economic, market or business condition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s that such statements will prove accurate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advised to rely on their own evaluation of such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assume any obligation to updat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300039TS11814301391-071030201805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