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6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fiel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$2,50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,500,000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 INC ("AEC-V;ANL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2,50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 Inc. ("Anfield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arranged a non-brokered private 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500,000 Units at a price of $0.20, for a total equity ra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500,000. Each Unit consists of one common share and on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with each warrant entitling the holder to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at a price of $0.40 for a period of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may be closed in tranches. Finders' fe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certain circumstances. The foregoing is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private placemen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Charlie Project (see below), property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is a uranium and vanadium development and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that is committed to becoming a top-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related fuels supplier by creating value through susta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growth in its assets. Anfield is a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listed on the TSX-Venture Exchange (AEC-V), the O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(ANLDF) and the Frankfurt Stock Exchange (0AD). An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wo production centres, as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oming - Irigaray ISR Processing Plant (Res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has signed a Resin Processing Agreement with Uraniu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Anfield would process up to 500,000 pounds per annu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material at Uranium One's Irigaray processing plant in Wy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can both buy and borrow uranium from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order to fulfill some or all of its sales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's 24 ISR mining projects are located in the Black Hills,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Basin, Great Divide Basin, Laramie Basin, Shirley Basin and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Basin areas in Wyoming. Anfield's two projects in Wyoming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resource reports have been completed are Red Rim and Clar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lie Project, the asset which was the core compon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-announced transaction between Anfield and Cotter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Pumpkin Buttes Uranium District in Johnson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 The Charlie Project consists of a 720-acre Wyom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lease which has been in development since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/Utah - Shootaring Canyon 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asset in Anfield's portfolio is the Shootaring Canyon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rfield County, Utah. The Shootaring Canyon Mill is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one of the historically most prolific uranium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the United States, and is one of only three licens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's conventional uranium assets consist of mining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leases in southeastern Utah and Arizona, targeting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uranium mining or prospecting occurred. Anfield'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ssets include the Velvet-Wood Project, the Frank M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s well as the Findlay Tank breccia pipe. An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has been completed for the Velvet-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All conventional uranium assets are situa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-mile radius of the Shootaring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 Dias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e Mos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-920-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@anfield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nfield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.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HAT ARE NOT PURELY HISTORICAL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NY STATEMENTS REGARDING BELIEFS, PLAN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REGARD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HISTORICAL INFORMATION PRESENTED HEREIN,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NEWS RELEASE CONTAIN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ERTAIN RISKS AND UNCERTAINTIE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STATEMENTS.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, INCLUDING STATEMENTS THAT ARE PRECED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, OR THAT INCLUDE SUCH WORDS AS "ESTIMATE," "ANTICIP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PLAN" OR "EXPECT" OR SIMILAR STATEMENTS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ISKS AND UNCERTAINTIES FOR THE COMPANY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RISKS ASSOCIATED WITH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S WELL AS THE RISKS SHOWN IN THE COMPANY'S MOST RECEN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RTERLY REPORTS AND FROM TIME-TO-TIME IN OTHER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COMPANY. OTHER RISKS INCLUDE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EKING THE CAPITAL NECESSARY TO COMPLET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REGULATORY APPROVAL PROCESS, COMPETITIV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APITAL REQUIREMENTS AND THE COMPANY'S ABILITY AN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ITS EXPLORATION AND DEVELOPMENT ACTIVITIES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COMPANY WILL BE ABLE TO COMPLET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AT THE COMPANY'S EXPLORATION EFFORTS WILL SUCCE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ULTIMATELY ACHIEVE COMMERCIAL SUCCE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THE COMPANY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OSE PROJ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BELIEFS, PLANS,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CONTAINED IN THIS NEWS RELEASE ARE REASONABL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OSE BELIEFS, PLANS, EXPECTATIONS OR INTEN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. INVESTORS SHOULD CONSIDER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HEREIN AND SHOULD ALSO REFER TO THE RISK FACTORS DIS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ERIODIC REPORTS FIL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PREPARED BY MANAGEM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S FULL RESPONSIBILITY FOR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300010TS11814300707-052416201805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