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1Q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 ("EIL-V;ERI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Q18 Results And 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. reported its unaudit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March 31, 2018.  The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and MD&amp;A have been filed on SE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at sedar.com or at empi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getting back on track after a disappointing end to 2017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Guy Nelson, Executive Chairman and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teps we've taken to improve our operations have already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impact our results, and we expect that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2018 and beyond.  Our recently announc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close in 2Q18.  This will ensure we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depth to undertake the major projects we have under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rst quarter 2018 consolida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act Backlog as of March 31, 2018 was $214 million, down 7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30 million at December 31, 2017.  The Company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to reach new record levels when the first two r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are executed under the previously announce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agreement with an Asian theme park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s increased by $1.3 million (4%), to $33.7 mill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.4 million in 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 decreased by $1.6 million (52.3%), to $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$3.1 million in 1Q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 loss increased by $1.0 million to $0.8 million from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0.2 million in 1Q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rst Quarter 2018 Consolida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ended March 31 ($ millions except    Q1 2018       Q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 and 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33.7          3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($)1       1.5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 ($)1         0.0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from     (0.8      )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(at March 31, 20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95.5          7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20.1          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 (Basic &amp; Dil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 -         (0.01     )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justed earnings (loss) before interest, tax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(Adjusted EBITDA) is not defined by IFRS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does not take into account the Company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f an associate investment, gains and losses on the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fair value changes in foreign currency forward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components of stock based compensation.  Adjusted EB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pany's Adjusted EBITDA less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expenses.  While not IFRS measures, Adjusted EBIT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 are used by management, creditors, analyst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nancial stakeholders to assess the Company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from a financial and operation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ocuses on designing, supplying, and installing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park, media-based attractions and ride systems f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y. Empire also uses these same 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services for special projects such as larg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and enclosures. Through Empire's execution of it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mpire owns several non-entertainment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ks to optimize and liquidate at the appropriate time.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holding in Tornado falls into this category. Empire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symbol 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visit empin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Nelson Chief Executive Officer    Allan Francis Vice P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366-7977 Email:          Corporate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son@empind.com                    Administration Phone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-9301 Email: afrancis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management team will be holding an investor/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to discuss the first quarter 2018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the company.  The call-i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                          Tuesday, May 29, 201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0AM Eastern Time Dial-in Number:                    1-800-319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/USA toll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915-3239 (Toro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hould dial in 5 - 10 minutes prior to the schedul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sk to join the Empire Industries First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.  This call will be available for replay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empind.com/document_type/presentations/) or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vider's website for 30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oll (replay):        +1-604-638-9010 Canada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(replay): 1-800-319-6413 Replay Access Code:       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egislation, concerning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ffairs.  In certain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plans", "expect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mpire believes these statements to be reasonab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these expectations will prove to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  Such statements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expected execution of the theme park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prevail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other factors, many of which ar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The 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mpire's expectations as of the date hereof,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fter such date.  Empire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quired by 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6-7977  Guy Nel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nelson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05TS11814300696-052253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