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2:3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irst Bauxit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Focu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Shipping Ore ("DSO") Proj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BAUXITE CORP ("FBX-V;FIBC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cus on Direct Shipping Ore ("DSO") Project and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Orders for Bauxite 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Bauxite Corporation ("First Bauxite" or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its subsidiary, Guyana Industrial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GINMIN), has received additional orders from customers in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urope for bauxite ore.  The Company expects the first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 to Europe of 5-10,000 metric tonnes to occur in June/July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ond bulk shipment to China of 10,000 metric tonnes to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ptember 2018.   The orders are a result of the Company'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ket development initiatives to sell its high-quality bauxite 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improving market to produce sintered refractory grade baux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recently completed trial production tests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sintered product will have an Al2O3 content ) 92.0%, a Fe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( 0.5% and a BSG ) 3.25/g/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isclosed previously, the Company was granted approval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Guyana to ship up to 40,000 metric tonnes of bauxite 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018 for product and market development.  Small scal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s at Bonasika began recently using contract mining an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tion of the ore in the Company's pilot trommel wash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conducted an internal strategic review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ility study issued in August 2015 (the "Feasibility Study"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review supports a strategy of focusing on a DSO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by accessing the significant idle kiln capacit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major market regions of Europe, China and US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ultra high strength proppants (UHSP) products for the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market and also sintered bauxite products for the refr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.  A decision to construct a downstream processing pla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has been deferred for the time being.  The mineral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probable reserve estimates remain largely as re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sibility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continuing to seek financing fo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its Bonasika project in Guyana, which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operate as a DSO project.  The Company has received a US$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bridge loan from Resource Capital Fund VI L.P. ("RCF VI")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has been drawn from RCF VI.  The Company has had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s with potential lenders related to obtain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and has had discussions with its current lender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ancing or extending the maturity of its current debt, 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es on June 30, 2018.  The Company's ability to execute it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, meet its administrative overhead obligations, discharg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and fulfill its commitments as they come due is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its ability to obtain additional debt or equity financing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ly, on achieving future profitable operations. 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been successful in the past, there can be no assura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do so in the future. Pending receipt of such finan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objective would be to commence full scale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n 2H 2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First Bauxit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Roug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First Baux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Bauxite Corporation (TSX-V:FBX) is a Canadian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company engaged in the exploration and development of baux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in Guyana, South America. The Company intends to produ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bauxite raw ore from its facility in Guyana and intends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ered refractory products and ceramic proppants for the refr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ergy industries in the future. The Company has its head off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rleans, Louisiana and is managed by experienced profession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 experience in the global industrial minerals industry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industrial minerals. For further information o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xite Corporation, please visit our corporate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firstbauxit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herein constitute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" pursuant to Canadian securities laws (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). Forward-looking statements look into the fu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opinion as to the effect of certain events and tr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 Forward-looking statements may include words such as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s", "believes", "intends", "expects"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 These statements include, but are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iming of shipment of the bauxite ore to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in China, statements regarding the continued advan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nasika Project (including the estimated commencement of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mining operations after receipt of financing) and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lans. These forward-looking statement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xpectations and entail various risks and uncertainties.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may materially differ from expectations, if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or uncertainties affect the Company's business,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estimates or assumptions prove inaccurate. Factor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results or events to differ materially from current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the forward-looking statements, inclu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limited to, risks related to indebtedness; the 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o negotiate and complete future funding transa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ettle or restructure its convertible debt that is due on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8; the effect of capital market conditions and other fact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availability; availability of sufficient financing to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or further required work in a timely manner and on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; continuing support of the Government of Guyana for the Bonas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; execution of the Company's existing plans as budg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development programs for the Bonasika Project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ue to changes in the views of the Company or if new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s which makes it prudent to change such budget, plans o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results of future trials and testwork or any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 test results on a commercial scale or in the field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ffecting the Company or the mining industry more fully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any's continuous disclosure documents, which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ompany's profile on SEDAR at  www.sedar.com. R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not to place undue reliance on th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press release. Except as required by law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no obligation to update or revis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whether as a result of new information, future event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Bauxit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+592-223-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firstbauxi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firstbauxi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4200096TS11814202497-201731201805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