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 ("KG-V;KDK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2018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("Klondike Gold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commencement of its 2018 diamond dril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holly owned Klondike District property, Yukon Terri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total of $2.5 million is budgeted for 2018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5,000 meters of drilling (see March 9, 2018 new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work contracts have been finalized, with work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 or scheduled to begin early in June. 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structural and geological compilation, produc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map of the Klondike District subdivid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ifferentiated Klondike Schist", which will help focu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n the most prospective geologic targets.  The Company wel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Perry, P. Geo. to fill the role of Vice President,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018 diamond drill program has commenced at the Lone Star Zon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5,000 meters of drilling is planned to test the Lone Sta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Run target, and others in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RK to refine structural and lithologic mapping beginning 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-Sense Geophysics Ltd. to complete 3,000-line kilo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-borne magnetic, radiometric and VLF-EM surveying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undTruth Exploration to collect 5,000 soils throughout the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an Perry, P. Geo. is appointed as Vice President of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hase of drilling now underway is desig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gold mineralization at both the Lone Star Zone a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Gold Run target located 35 kms southeast, along stri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bit Creek Thrust trend.  Later phases of drilling are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sting of the Lone Star Zone, the Nugget Zon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ne Star Zone, the first series of shallow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ystematically test selected section lin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ateral and vertical geometry and continuity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Drilling procedures will include using orient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ith both NTW and HTW diameter core, and systematic use of 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s.  Plans also include drilling specific locatio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Zone to be used for preliminary metallurgical te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Zone is located 20 km from Dawson at the northwes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District property.  A total of approximately 20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lanned, with additional holes to follow as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ew Gold Run target, prospecting in late 2017 loc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 c.1900 mine shafts.  Visible gold was observed in quartz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ithin sorted, hand-stacked tailings piles adjacent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fts within a 300-meter by 200-meter area.  In total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samples were collected from quartz material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ngs piles and all contained gold (0.6 g/t to 55 g/t Au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samples are very selective in nature, non-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grab samples collected to test for the presence or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  Systematic additional test results may vary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quartz vein pieces with selvages suggest individual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10 cm to 50 cm in width.  The old shafts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ructural position to Lone Star Zone above a major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(inferred to be a continuation of the 'Rabbit Creek thrust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an interpreted secondary fault (inferred to be the 'Bon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' or equivalent).  The Gold Run target is located 35 k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Zone and 55 km from Dawson.  A total of 4 holes a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for geology and mineralization and will be followed by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o help identify anomalous trends, with additiona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upon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Work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K Consulting has been contracted to conduct struc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 mapping through the Klondike District prope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of this work is to identify district-scale structur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 of individual lithologies adjacent to these fa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iment the compilation recently completed by Klondi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  Field work is scheduled to begin by mid-June and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d-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Sense Geophysics Ltd has been contra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-borne magnetic, radiometric, and VLF-EM surveying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,000 line km covering the Klondike District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rtions previously covered by ground surveys.  Thi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provide a comprehensive view of structures trans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nd be completed within this season, potentially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drilling follow-up.  Airborne surveying is schedul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Truth Exploration is providing drone ortho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on targeted areas where no previous coverage exists. 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have been completed with data delivery expect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GroundTruth has been contracted to collec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soils covering the core areas of interest within the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property. Soil sample collection is scheduled to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ane Drilling has been contracted to provide drill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the contract includes provision for oriented core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TW and HTW core drilling, and other technical drill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core drilling, Klondike Gold this y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novX X-ray Fluorescence ("XRF") analyzer provided by Ref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eotechnical suite of data collected from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ield work has been underway since March and has co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ing access routes and drill sites, relogging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of older drill holes, re-assaying of 2017 drill co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 Star Zone, thin section and whole rock analy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amination of drill holes along the Nugget faul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ield work consisting of prospecting, mapping, dr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ng aerial surveying for orthophotography, and drill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elcomes Ian Perry, P. Geo. to fill the role of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Exploration.  Mr. Perry has over 35 years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nagement of the technical and engineering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xploration and development projects, both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 Mr. Perry has assumed responsibility for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information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has been reviewed and approved by Peter Tallman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Klondike Gold Corp. and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Gold Corp. is a Canadian exploration company with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British Columbia, and Dawson City, Yukon Terri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focused on exploration and development of the Lone Sta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 the confluence of Bonanza and Eldorado Creeks,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cale 553 square kilometer property accessible b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roads located on the outskirts of Dawson City, Y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'ondek Hwech'in First Nation traditional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londik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Tall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4) 609-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and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, plans, developments and proje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frequent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," "will," "should," "anticipate," "plan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stimate," "intend" and similar terminology,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opinions and analysis made b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in light of its experience, current conditions,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developments and other factors which it believ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nd relevant.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's actual results, performance and achievem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and accordingly, undue relian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ther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may cause actual results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ut are not limited to the availability of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changes to and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s and regulations, including environment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requisite permits; political, economic and other risk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risks and uncertainties which are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nual and quarterly Management's Discussion and Analysi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ings made by us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available at www.sedar.com. Klondike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may b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559-4440    KLONDIKE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559-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klondike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300031TS11814301150-0626372018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