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ton Contro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oton Control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hotonControl-TSX   05-24 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oton Control Announces Graduation to Toronto Stock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 Control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VANCOUVER, May 24, 2018 /CNW/ - Photon Control Inc. ("Photon Control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-V: PHO), a leading developer and supplier of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technologies to the global semiconductor industry,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received final approval for the listing of its common share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 on the Toronto Stock Exchange (the "TSX"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e Common Shares will be listed and posted for trading on the TS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markets on Friday, May 25, 2018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Upon listing on the TSX, the Common Shares will continue to trad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"PHO". In conjunction with the listing of the Common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n the TSX, the Common Shares will concurrently be deli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"This new listing reflects not just our consistent revenue grow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ility, but also our improved governance practices, and marks a histo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 for our Company and our shareholders," said Scott Edmonds,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O. "The TSX is Canada's premier exchange, and this listing provide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with greater liquidity by making our shares visible and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larger pool of capital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hoton Control's normal course issuer ("NCIB") bid previously annou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on January 2, 2018 has been accepted by the TSX. The NCI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rough the facilities of, the TSX and other Canadian marketpl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limited to a maximum aggregate of 5,500,000 Common Shares. Purch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through the TSX on Friday, May 25, 2018, being the day of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on Shares on the TSX, and will conclude on the earlier of the 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urchases under the bid have been completed and January 3, 2019.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under the NCIB will be limited to a maximum of 58,122 Common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25% of the average daily trading volume over the prior six months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purchases made in compliance with the provisions of the block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of the TSX rules. The Company has purchased nil common share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IB since January 2, 201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Paradigm Capital Inc. ("Paradigm") will act as the broker firm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king purchases of Common Shares under the NCIB on behalf of Pho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pursuant to an automatic purchase plan agreement (the "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"). Purchases under the APP Agreement will be determined by Parad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sole discretion, without consultation with the Company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e APP Agreement and the rules of the TSX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About Photon Control Inc. Photon Control Inc. designs, manufa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a wide range of optical sensors and systems to measure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sition. These products are used by the world's largest Wafer Fabr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("WFE") manufacturers and end users in the semicondu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-state industries. Photon Control Inc.'s high quality product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leading accuracy, speed and quality in the most extreme cond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acked by a team of experts providing a variety of on-site and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cluding custom design, installation, train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an ISO 9001:2015 manufacturing facility in Vancouver, B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 Control Inc. is listed on the TSX Venture Exchange, trading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''PHO." Additional information about the company 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hotoncontrol.com/investors.htm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he TSX Venture Exchange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Investor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Ir(at)photon-control.com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Photon Control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24/c77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(at)photon-contro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hoton-control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hoton Contro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ECM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