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6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ctori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Development Update, Yukon Terr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GOLD CORP ("VIT-V;VIT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Eagle Development Update, Yukon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Gold Corp. "Victoria" or the "Company"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onstruction update for the Eagle Gold Mine Projec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), Yukon Canada. Full construction commenced March 15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letion and first gold pour scheduled for the second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uccessful construction program completed late in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us to hit the ground running and construction of the Eag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s off to an outstanding start," stated John McConnell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EO. "I am pleased with the significant number of Yuk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Yukon First Nation partnered businesses tha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gaged for construction which has resulted in a hig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hiring. This is an important focus area for Victoria as w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's next and largest ever gold m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amp up of engineering activities oc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and April with overall engineering now at approximately 65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Currently, engineering activities are focused on Issu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("IFC") drawings for concrete site works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and schedule driven deliverables based on fabr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delivery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ject commitments to date are nearly C$200 mill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$55 million incurred cost.  The 2016 Feasibility Study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lus year one sustaining capital was estimated at C$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and the revised construction capital estimate was finali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$442 million. The decision to purchase all new, as opposed to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mobile equipment (to improve operational efficiency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attractive pricing) as well as inflationary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across the Project were main drivers for this capita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jor long lead items have been procured, materially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schedule delays for construction completion toward firs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. All primary mobile mining equipment is scheduled to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n June 2018 with crushers to follow in the Fall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earthworks are well underway on site and are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plant, gold recovery plant and heap leach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. Concrete contracts have been awarded and ca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 for the crushing and gold recovery facilitie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ly. Camp expansion from 250 to full 450 bed capac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going and is scheduled for completion by the end of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n-site construction work to date exceeds 185,000 hou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health, safety and environmental program and cultu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t site as witnessed by no lost time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continues to recruit senior staff for the owner's te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eadiness planning develops. This month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s staff to the environmental and site support te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focus on hiring Yuk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Company's Water License, Victoria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a number of post licensing submissions for Review an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dition of license. Earlier this year, the Compan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of the revised heap leach facility design and 3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Review and Approval under the existing Water License. 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 2018 the Company received a letter from the Water Board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lans, as revised, are sufficient in nature to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to the license rather than being captured under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al process outlined in the existing license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all technical information required to satisfy th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has already been submitted and the Company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e amendment application, which will be submitted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the existing Water License remains in effect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ctivities remain unaffected and the Compan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interruption to the construction schedule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ublin Gulch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Gold's 100%-owned Dublin Gulch gold property is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ral Yukon Territory, Canada, approximately 375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f the capital city of Whitehorse, and approximately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from the town of Mayo. The Property is accessible b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round, and is located within Yukon Energy's electrical gr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constructed and maintains a 210 person all-season cam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covers an area of approximately 555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, and is the site of the Company's Eagle Gold Depos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Gold Mine is expected to be Yukon's next operating gold min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agle and Olive deposits, include Proven and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of 2.7 million ounces of gold from 123 million tonnes of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ade of 0.67 grams of gold per tonne, as outlined in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feasibility study. The NI 43-101 Mineral Re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gle and Olive deposits has been estimated to host 19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averaging 0.65 grams of gold per tonne, containing 4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in the "Measured and Indicated" category, inclus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and Probable Reserves, and a further 24 million tonnes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 grams of gold per tonne, containing 0.5 million ounces of g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ferred"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 of this news release has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ony George, P.Eng., as the Qualified Pers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relating to the Property, refer to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entitled "NI 43-101 Feasibility Study Technical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Gold Project, Yukon Territory, Canada", with an effectiv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2, 2016, which is available on the Company's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Language and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,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is press release includes certain statement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"forward-looking statements". All statements in this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tatements of historical facts, that addres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ing, exploration activities, anticipate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internal rate of return, estimated ore grades, comme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duction estimates and projected exploration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(including costs and other estimates upon whi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are based) and events or development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, are forward-looking statements. Although the Compan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expressed in such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or developmen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forward-looking statements.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metal prices, exploration successes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pital and financing, and general economic, mar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ditions. Accordingly,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866-8800  John McConnell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16-866-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vit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300006TS11814300698-052313201805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