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0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ukuba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K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KUBA RESOURCES LIMITED ("MKU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ing on Monday May 28, 2018, the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 delisted from NEX at the request of the Company.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, the shares of the Company were subject to a halt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continue to trade on the Canadian Securities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300063TS11814302626-134801201805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