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8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nterland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 Results And Extension Of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 METALS INC ("HMI-V;HNL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8 AGM Results And Extension Of Share Purchas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 Metals Inc. (the "Corporation" or "Hinterla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at the Annual and Special Meeting held on May 23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ntreal, Quebec, the Shareholders of the 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ected Mark Fekete, Greg Fekete, Dyane Duquette, Cheyne Poir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sdale to the Board of Directors until the next annual mee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ointed Raymond Chabot Grant Thornton LLP to be Audi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year ending December 31, 2018, and authorized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to fix the remuneration of the Audit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roved the "rolling" Stock Option Plan more fully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dated as of April 23, 2018 (available for vie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roved the consolidation of the Corporation's share capit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up to four (4) existing common shares for one (1) new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the Annual and Special Meeting,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reappointed the following people as Offic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until the next general me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 Fekete, President and Chief Executive Offic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grid Martin, Chief Financial Office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eg Fekete, Corporate 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 also wishes to announce that, subject to final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, the following share purchase warr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en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shares to    Exercise        Issue Date   Current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sued        Price                        Expiry Date    Expir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,000          $0.10           May 27,      May 27, 2018   May 27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,000          $0.10           June 13,     June 13,       June 13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,750,000        $0.10           Aug. 17,     Aug. 17,       Aug. 17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,000          $0.10           Sept. 7,     Sept. 7,       Sept. 7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Fekete, President at 819 354-5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hinterland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hinterland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is release may contain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 and uncertaintie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vary materially from targeted results. Such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clude those described in the Company's periodic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nnual report or in the filings made by the Compa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with securities regulators.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ublicly release the result of any revi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o reflect events or circumstanc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y are made or to reflect the occurrence of an un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19-874-8768  HINTERLAND MET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819-874-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hinterland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hinterland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300075TS11814302785-143656201805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