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5:4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arterly Financial Statements and MD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 ("FBX-V;FIB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of Quarterly Financial Statements and MD&amp;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 ("First Bauxite" or the "Company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to announce that it has filed its unaudited quarterl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's discussion and analysis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8. Both are available under the Company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 and on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hree months ended March 31, 2018, the Compan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completed a series of industrial scale cer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pant production trials in China that began in Q3 2016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 tests results have been very successful wit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d USA and UK laboratory testwork confirming a product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etition. At the end of 2017, approximately 800 ton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ng ultra high strength proppant (UHSP) was shipped from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A. In Q1 2018 technical presentations were made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o undertake market trials in deepwater wells in the Gu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 (G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received formal notification from the Gu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and Mines Commission (the "GGMC") that its reques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o commence construction under its Mining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sika Project has been approved. The Company had earlier receiv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through January 31, 2018, which also provid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year to be granted if the GGMC considered the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sufficient progress to merit the additional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mmencement date has now been extended to January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 In addition, the Company has also received from the Gover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an executed Amendment Agreement to its Mineral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w project concept of a mining and beneficiation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na and a downstream processing plant in 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was granted approval by the Government of Guyan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up to 40,000 metric tonnes of raw bauxite ore in 2018 fo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et development. Small scale production trials at Bonasika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sing contract mining and further beneficiation of the 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ilot trommel wash plant. The Company is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financing for continued operations in addition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Bonasika project in Guyana. Pending receip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, the Company's objective would be to commence full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operations in the second half of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entered into a loan agreement (the "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") with Resource Capital Fund VI L.P. ("RCF VI")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CF VI agreed to provide a bridge loan facility (the "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") to the Company in the principal amount of US$5 mill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Bridge Loan are to be used for the purpose of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itiatives related to its direct shipping ore (D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o fund working capit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's subsidiary, GINMIN, received a purcha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ustomer in China for 1,000 metric tonnes of bauxite 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xpects to ship the ore to the customer in June 2018. GI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ceived additional orders from customers in China and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auxite ore.  The Company expects the first shipment to Eur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-10,000 metric tonnes to occur in June/July 2018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to China of 10,000 metric tonnes to occur in Sept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s are a result of the Company's product and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initiatives to sell its high-quality bauxite or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market to produce sintered baux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has conducted a strategic review of it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sued in August 2015 which supports a strategy of focus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 project initially by accessing the significant idle kiln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in the major market regions of Europe, China and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rring a decision to construct a downstream processing pl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is continuing to seek financing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its Bonasika project in Guyana, which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operate as a DSO project.  The Company has ha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with potential lenders related to obtain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has had discussions with its current lender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ancing or extending the maturity of its current debt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s on June 30, 2018.  The Company's ability to execute it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meet its administrative overhead obligations, discharg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fulfill its commitments as they come due i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ts ability to obtain additional debt or equity financing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on achieving future profitable operations. 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been successful in the past, there can be no assura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do so in the future. Pending receipt of such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objective would be to commence full scal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2H 2019.  The immediate focus is to develop the 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, with a decision on the development of a produ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mpany's UHSP products deferred for the time be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also exploring opportunities to access idle kiln capac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 to produce UHSP products for the oil and gas market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red bauxite products for the refractory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irst Baux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 (TSX-V:FBX) is a Canadia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company engaged in the exploration and development of bau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in Guyana, South America. The Company intends to p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bauxite raw ore from its facility in Guyana and intend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tered refractory products and ceramic proppants for the refr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y industries in the future. The Company has its head off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leans, Louisiana and is managed by experienced professio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experience in the global industrial minerals indust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industrial minerals. For further information 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ite Corporation, please visit our corporate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irstbauxit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herein constitute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. Forward-looking statements look into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opinion as to the effect of certain events and tr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 Forward-looking statements may include words such as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believes", "intends", "expect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ese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egarding the continued advancement of the Bonasika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Mineral Agreement, Mining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Permit and the Company's development pla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current expectations and en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isks and uncertainties. Actual results may materiall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ectations, if known and unknown risks or uncertainties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business, or if the Company's estimates or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inaccurate. Factors that could cause results or even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 expressed or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e, but are not limited to,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 conditions and other factors on capital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sufficient financing to fund planned 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work in a timely manner and on acceptable terms,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the Government of Guyana for the Bonasika Project;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's existing plans as budgeted, including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Bonasika Project, which may change due to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s of the Company or if new information arises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to change such budget, plans or programs, includ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trials and testwork or any inability to reproduc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a commercial scale or in the field,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ing the Company or the mining industry more full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tinuous disclosure documents, which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on SEDAR at  www.sedar.com. R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 not to place undue reliance on the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press release. Except as required by law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whether as a result of new information, future even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auxit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Roughead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416-613-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firstbauxit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400058TS11814401807-160353201805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