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8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urora Spin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 Consolidated Financi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RORA SPINE CORP ("ASG-V;AROS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s Condensed Consolidated Financial Statements fo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ths Ended March 31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rora Spine Corporation ("Aurora Spine" or 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financial results for the three months ended March 31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ur Sharehol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1 2018 was the best quarter in the Company's history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inancial metrics and reflects many of the chang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throughout the latter half of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ositive Cashflow in Q1 2018 - EBITDAC (a non GAAP, non 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defined as Earnings before interest, taxes, depre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 and stock based compensation, adjusted by the gain on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perty and equipment) was over $73,000 for the quarter.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of more than $400,000 from the comparable first quar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and represents the Company's first positive cashflow qu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Gross Profit Improvement - We recorded a gross profi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876,000 up over $83,000 over the comparable quarter last year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sales levels. The improvement was driven by a bett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 emphasizing Aurora Spine products and less reliance on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s well as efforts by our employees to lower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Operating Expenses Lowered - We saw a continuation of a t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last year, with total operating expense lowered to jus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038,000, a reduction of over $375,000 from Q1 of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hree months ended March 31, 2018 we generated rev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mount of $1,503,297. This represents a slight declin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year, however the comparable period included about $42,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 sales which has been largely dis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hree months ended March 31, 2018 cost of sal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$626,453 and gross profit was $876,844 (58% of revenues).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March 31, 2017 cost of sales was $732,704 and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was $793,673 (52% of revenues). The gross margin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by 6% primarily as management has lowered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 costs on most of its Ti-Nano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xpenses (excluding the gain on sale of proper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) during the current quarter were $1,038,098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413,999 during the same period the previous year, a decr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375,901 or 27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ALANCE SHE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ummarizes selected key financi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t                March 31, December 31,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$    2017 $       2016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                519,617   12,665       192,8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 receivables    1,084,680 811,491      1,228,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id expenses     445,318   471,859      318,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pos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           2,577,541 2,462,509    2,996,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ssets       4,627,156 3,758,524    4,736,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angible assets    260,594   264,247      210,9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nd         1,099,935 1,265,720    2,095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        5,987,685 5,288,491    7,043,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            1,834,736 1,735,108    2,400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            1,930,500 1,902,000    1,172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QUARTERL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results for each quarter for the last two fiscal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nted in the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    March       Dec        Sept      June     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       31          31         30        30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$      2017 $     2017 $    2017 $    2017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1,503,297   1,349,975  1,676,738 1,436,024 1,893,0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     (626,453)   (1,017,320)(970,801) (709,060) (732,7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        876,844    332,655    705,937   726,964   793,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    1,036,527* 1,230,740* 1,034,319 1,183,085 1,351,436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ITDAC**     71,892     (650,883)  (93,060)  (190,031) (344,44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          (159,683)  (898,085)  (328,382) (456,121) (557,7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        (0.01)     (0.02)     (0.01)    (0.01)    (0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djusted by gain on sale of property and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EBITDAC - a non GAAP, non IFRS measure defined as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terest, Tax, Depreciation, Amortization and Stock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. Additionally, this amount is adjusted by gain on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nd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hat our efforts are beginning to create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hareholders. Management and I thank our shareholder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support in these endeavors.  We will look to exte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position further with minimally disruptive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for the sp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is would be possible without the ded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ment of our hardworking colleagues at Aurora. I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or the great accomplishments they have made this year, for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ltimately, for patients. They have embraced change and ris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ous challenges before them, and I am grateful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ing support of our company and 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thank you, our investors, for your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Together, we have built a strong foundation, and I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o the opportunities ahead of us. I am truly gratefu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 organization that makes such a positive improv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 of patient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s together with the Management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can be found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nt J. Northc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urora Spine Aurora Spine is an early stage company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ringing new solutions to the spinal implant market through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rewless, innovative, minimally invasive, regenerative sp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 technologies. Aurora Spine continues to position itself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front of spinal surgery procedures, focusing on minimally inva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 surgery technologies. Aurora Spine is changing spine surge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ing on disruptive technologies following the Company's commi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- Simplifying th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This news rele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that involves substantial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, most of which are beyond the control of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, including, without limitation, those listed under "Risk Fact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Cautionary Statement Regarding Forward-Looking Information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a Spine's final prospectus (collectively,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"). Forward-looking information in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information concerning the proposed use and succ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roducts in surgical procedures. Aurora Spine ca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of Aurora Spine's securities about important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urora Spine's actual result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rojected in any forward-looking statements includ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Any statements that express, or involve discussions as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, beliefs, plans, objectives, assumptions or futur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erformance are not historical facts and may be forward-loo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nvolve estimates, assumptions and uncertainties which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or outcomes to differ unilaterally from thos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forward-looking statements. No assurance can be give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set out herein will prove to be correct and,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investors should not place undue reliance on thes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tatements. These statements speak only as of the dat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and Aurora Spine does not assume any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vise them to reflect new events or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rora Spin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t Northcutt                         Sarina M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  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760) 424-2004                          (760) 424-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urora-spin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4700015TS11814700649-061621201805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