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B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s to CB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 ("CBLT-V;CBB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CBL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. ("CBLT") announces Jessica Daniel, P.Geo. has jo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Daniel has been involved in the mineral exploratio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15 years and currently holds the position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RockTech Lithium Inc. She has prior experience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 and evaluating projects, with exposur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ypes including rare element pegmatites, orogenic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, epithermal, VMS, and the Sudbury Basin. She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BC and has a B.Sc. in Geological Sciences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thrilled that someone with such a diverse backgrou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join our team," said Peter M. Clausi, CBLT's CEO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benefit from her knowledge and skill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, CBLT has completed its surveys at Chilton Coba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and at Copper Prince in Sudbury, Ontario, and is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a report on each. CBLT is also mapping out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Chilton, Otto Lake and Copper Prince, and may ex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t its 100%-owned Geneva Lake property, a historic l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that CBLT took back as part of the sale of Bloom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reased roughly 700%, generating additional hard dolla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easury. CBLT has announced two other M&amp;A transac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in the process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also announces that Judy Baker has resigned from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. CBLT thanks her for 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s a Canadian mineral exploration company with a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team, targeting cobalt in reliable mining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 continues to be a project generator and an efficient ste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'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they relate to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Forward-looking statements are not historical fa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anagement's current expectation of future event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believe", "expects", "will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projects", "anticipates", "estimates", "continu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 Although managemen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present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they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clud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inherent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, conditions, action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 forward-looking statements. If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et out in this new rele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t out the material risk factors or assum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forward-looking statements. Except as express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the Company assum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. The future outco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orward-looking statements may be influenced by man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: reliance on key personnel;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egal proceedings; income tax matters; availability and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distribution of securities; effect of market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ce of securities, and potential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B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M. Clau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Cl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Cl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usi@cblt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05-681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16-890-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700009TS11814700531-0535132018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