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lo-Bomarc Mines Ltd. (N.P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tinuing Existing Mining Projects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Existing Mining Projects And Looking For Additional#Pro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-BOMARC MINES LTD ("AN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ing Existing Mining Projects And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Project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o-Bomarc Mines Ltd. (TSXV: "ANB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the Company is continuing to conduc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for the company's exist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looking for additional mining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for the Company's business development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today, there is no Letter of Intent or agre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mining exploration company and has been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xploration programs on the existing properti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 Mia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 Miao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(collectively "forward looking inform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ypically identified by words such as: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intend", "estimate", "reportedly", "propos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ulate" and similar expressions, or are those, which,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refer to future events. The Company cautions investor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provided by the Company is not a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results or performance, and that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informatio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actors. The reader is referred to the Company's public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complete discussion of such risk factors and thei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388-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nb2018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 ("UI-V;UBM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 Revenue For Second Straight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. ("Urbanimmersive," the "Corporation" or "UI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content marketing platform, is pleased to report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venues of $420,930 for the quarter ending March 31, 2018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265% increase over the same period a yea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 increase of $305,692 or 265.27% and $595,982 or 257.33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month and six-month periods ended March 31, 2018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ame periods in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profit of $64,986 and $76,088 for the three-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 periods ended March 31 2018 respectively, compared to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32,681 and $94,860 for the same periods in 2017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of 13% for the first half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gnature of a Binding Letter of Intent to acquire Tourbuzz,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real estate photographer software solution provider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ignature of a leading visual content affiliate partne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nversion of the Corporation's 3D render farm ser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-mining and development debut of the integration of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to platform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unch of Urbanimmersive's one-click advertising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ring the second quarter of 2018, our real estate content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has continued to deliver substantial organic grow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new clients and affiliate partners. Growth in revenu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mostly from our distribution channels of affiliat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low margin on sales but these give us access to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and home builders to whom we're selling higher-margin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like written blog content, immersive property blog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anding pages and our new one-click advertising featur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ame quarter. During the second quarter, sales of hig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ervices were still marginal but we saw an improvemen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quarter of the same year. As the online advertising tr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marketing is rapidly catching up with the real estate indus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constantly improving our up-selling processes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hannel of affiliate partners, we believe that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ervices would continue to grow quarter over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ame quarter, we announced the signature of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to acquire Tourbuzz, LLC, the leading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 software solution provider in North America i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3.5M USD. Based in Atlanta, Tourbuzz is a real estat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customer relationship management system to more than 1500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photographer businesses. This acquisition once closed,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rapidly increase our distribution channels and could mak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fastest-growing real estate content marketing platform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nnounced our first affiliation partner with a major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tent agency, which once fully operational would generat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transactions per year and give Urbanimmersive access to over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al estate agents. The implementation is still ongoing and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iliation to be fully operational during Q4 2018." Stated Ghis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re, CEO of Urbanimme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the second quarter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, should be read in conjunction with the Corporation's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 and the related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These documents 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imme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s a content marketing platform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The Corporation connects real estat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s and writers in order to simplify and optimiz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production workflow. Urbanimmersive enables its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 their marketing investment while increasing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ness, their web visibility, consumer engagement with thei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timately, their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forward-looking information that involv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Such statements relating to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s for the company to enhance operating results,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, some of which are significant in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e. These uncertainties may cause actual results to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.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bsequent written and oral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s and opinions of the management on the dates they ar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notice. The Compan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forward-looking statements should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stimates or opinions change.   For additional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certain of these and other assumptions and risk facto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last Corporation's MD&amp;A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 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ur expectations as of the date hereof. We disclaim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 no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514-394-7820 X 202  Ghislain Lemir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mmers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hislainlemire@urbanimmers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urbanimmers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700036TS11814701062-133105201805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