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3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Prospect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olden Valley Mines Ltd. Acquires Ownership Of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national Prospect Ventures Ltd.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VALLEY MINES LTD ("GZ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ROSPECT VENTURES LTD ("IZ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en Valley Mines Ltd. Acquires Ownership Of 3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On International Prospect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issued pursuant to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Over Bids and Issuer Bids and National Instrument 62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Warning System and Related Take-Over Bid and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Valley Mines Ltd. ("Golden Valley" or the "Company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ownership of 300,000 common shares in the capi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rospect Ventures Ltd. (the "Issuer"), which we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ssuer from its treasury at a deemed per share price of $0.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of an aggregate of $60,000 in accrued debt 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to Golden Valley, which increased Golden Val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ing percentage by approximately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transaction that triggered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sue this release, Golden Valley owned 4,170,910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representing approximately 16.6% of the Issuer's then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. Immediately after the trans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the requirement to issue this release, Golden Valley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470,910 common shares of the Issuer representing approximately 17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r's issued 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Valley will evaluate the investment in the Issu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 investment by future acqui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s of securities of the Issuer at its discre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arrant. As of the date of this report, Golden Vall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mediate future intention to acquire additiona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or dispose of securities of the Issuer that it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its investment in the Issuer, Golden Valle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report dated July 19, 2011, at which time Golde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approximately 37.6% of the Issuer's then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 Golden Valley's reduced securityholding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s of the date of this release is as a result of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in this regard will be filed electronic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y in each jurisdiction where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ing and will be available for viewing throug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Electronic Document Analysis and Retrieval (SEDAR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under the Issuer's issuer profile. To obtai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, please telephone (604) 605-42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J. Mu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19.824.2808  GOLDEN VALLEY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819.824.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goldenvalleymin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700040TS11814701075-133110201805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