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9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ruce Rid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 RIDGE RESOURCES LTD. ("SH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relat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joint venture definitive agreement dated May 4, 2018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Noble Mineral Exploration Inc. whereby the Compan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earn up to an undivided 75% interest in the Crawfor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rawford Township, Ontario, such right being compri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tion to earn a 51% base interest and a second option to ea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24% interest.  Consideration is $100,000, 8,0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10,000,000 warrants exercisable at $0.05 per share for a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period, plus $2,000,000 work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700053TS11814701198-143735201805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