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9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dy Lak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L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 LAKE GOLD INC. ("SLA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ivate Placement-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the "Exchange") has accepted for fil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a Non-Brokered Private Placement announced April 27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5,0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0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5,000,000 share purchase warrants to purchase 5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$0.10 for a two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10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 Insider=Y / ProGroup=P       #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Mining Inc. (Dan Noone)        Y                 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Desmeules                    Y                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Patrick Sheridan                   Y                 2,4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Aggregate cash commission of $1,000 was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Alliance Secur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700052TS11814701195-143734201805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