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lo-Bomarc Mines Ltd. (N.P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A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 BOMARC MINES ("ANB-V;ANGB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A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nglo-Bomarc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07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800005TS11814800707-0517122018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