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nterland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all Gold Property To 12,346 Hect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METALS INC ("HMI-V;HNL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Skyfall Gold Property To 12,346 Hect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ban-Barry Greenstone Belt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Metals Inc. ("Hinterland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xpanded the Skyfall Gold property to 219 mineral clai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346 hectares) by staking an additional 117 mineral clai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vers the eastern extremity of the Urban-Barry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and is located approximately 150km east of Quevillon and 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Chapais in the Abitibi region of Quebec.  The area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eyou Istchee James Bay administrative district. 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Osisko Mining Inc.'s Urban-Barry proper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underlain by a series of northeast-tr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-dipping, tholeiitic volcanic rocks. http://bit.ly/2kvaE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's Windfall deposit definition program is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Belt.  Osisko recently released its initial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for the Windfall gold deposit (Osisko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Press Release, May 15, 2018) which includes 1,453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6,733 metres) completed by previous operators on the projec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 and 812 new drill holes (413,692 metres) completed by Osisk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5 to March 5, 2018 in the resource area. 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at Windfall with 40,000 metres completed in 131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ch 5, 2018.  Bonterra Resources Inc. is the second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Belt with 60,000 metres of drilling completed i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0,000 metres of drilling planned for 2018 as part of it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resource expansion program at its Gladiator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is advancing Gladiator towards an updated NI 43-101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in the second half of 2018. (Bon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May 23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fall claims, located approximately 40km du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and Gladiator gold deposits, have seen limite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with only one documented drill ho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an earlier lack of access into this part of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five years however, the network of logging r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is have been extended south providing excellent acces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all claims. http://bit.ly/2ISaT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requires an airborne magnetic and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to generate targets for prospecting, trenching a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is actively seeking a joint venture partner to f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on Sky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kete, P.Geo is the designated "qualified person"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.2 in and for the purposes of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viewed and approved the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kete, President at 1-819-354-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Dingsdale, Director at 1-905-269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i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the Company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securities regulator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release the result of any revi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events or circumstan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are made or to reflect the occurrence of an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-874-8768  HINTERLAND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19-874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36TS11814801016-060519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