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2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nnova Corp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source Of Approx. 7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 ("MCI-V;AGR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nova Corp., Large Resource Of Approx. 700,000 Oz, CE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 of Minnova Corp., Gord Glenn talks about thei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with a resource of 700,000 ounces and still open t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rame width="560" height="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"https://www.youtube.com/embed/G46FAPGPWrM?rel=0" frame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="autoplay; encrypted-media" allowfullscreen)(/i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view the video above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-tv.com/minnova-corp-ceo-clip-90se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. is being featured on CBC's Documentary Chann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May 28 - June 10, 2018 Monday through Friday,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ev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.: (TSXV: M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. is an emerging Canadian gold produc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ing the PL Gold Mine and expanding gold resources on its 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 gold deposits. The Company has completed a Positiv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n support of re-starting the PL Mine at an 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 of 46,493 ounces over a minimum 5 year mine li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remains open to expansion and future surface explor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target resourc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minnovacorp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O Cl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Clips is the largest library of publicly traded company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 in the US and Canada. These 90 second video profile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ational TV and are distributed online on top financial 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Thomson Reuters, BNN.ca, and Stockhouse.com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via a video news release to several financial 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lobe Investor, OTC Markets, TMX Money, an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64-7401 x5  Trina Schlin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 - Business Television/CEO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rina@b-t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700032TS11814701000-1209122018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