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5/29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6:33:06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Yangaroo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First Quar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Y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ANGAROO INC ("YOO-V;YOOI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rst Quarter Res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ANGAROO Inc., the leading secure digital media manage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company, announced its results for the first quarter 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h 31st, 201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enue for Q1 was $1,949,090, 12% higher than in the same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2017 and 2% higher than Q4 2017. Normalized EBITDA for Q1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$179,566 increased by 49% over the same period in 2017 and increa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% over the previous quarter. Net income in Q1 was $84,971, 159%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ment over Q1 2017 and 4% decrease over Q4 201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vertising revenue of $1,229,455 in Q1, marked a 20%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same period in 2017 and 4% increase over the previous qua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crease in revenue was a result of continuous growth in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s and increased sales volumes with existing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tainment revenue remains flat. Revenue in Q1 2018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$719,635, up 1% over Q1 2017 and down 1% over previous quarter.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rds management revenue was recorded in the quarter but offset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decline in volume of video delivery and subscription f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tarting in the second quarter of last year,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ted a change of leadership and rebuilding of the sales tea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vertising business," said Gary Moss, President and CEO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GAROO. "Additionally, the mandate of the team was adjusted to fo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larger customer opportunities and during the last half of 2017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 started to build a pipeline of target deals.  Closing sa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r customers is a more lengthy process.  During the first quar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 pipeline started to deliver meaningful new customer win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is confident that the flow of new customer wins from the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ontinue into the future and will support the grow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rtising revenues especially in the last half of 2018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operating expenses for the quarter ended March 31, 2018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$1,901,097, 14% higher than the previous year and 5% high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quarter. Income from operations in Q1 was $47,993, 28%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 previous year and 53% lower than the previous quarte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were primarily due to higher value of stock options gran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ary adjustments taken place in Q1 2018. Excluding the impac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cash and non-operating costs, the first quarter of 2018 h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ized cash flow of $179,56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 of operating results for first quarter ended March 31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Qua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CDN                                 2018            20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enue                              1,949,090       1,740,0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BITDA                               131,066         74,1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ized EBITDA                    179,566         120,5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 income for the period            84,971          32,8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ome per share (basic &amp; diluted)   0.001           0.0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, all currency in this press release is deno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ian doll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ll text of the financial statements and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ion &amp; Analysis is available at www.yangaroo.com an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sedar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YANGAROO: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GAROO is a company dedicated to digital media manag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GAROO's patented Digital Media Distribution System (DMDS)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ing secure B2B digital cloud-based solution focused on the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dvertising industries. The DMDS solution provide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able, effective, and far less costly digital manage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 quality media via the Internet. It replaces the physic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ellite and closed network distribution and management of audi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content, for music, music videos, and advertising to televi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o, media, retailers, and other authorized recipients. The YANGA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rds platform is now the industry standard and powers most of N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ca's major awards sh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ANGAROO has offices in Toronto, New York, and Los Ange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GAROO trades on the TSX Venture Exchange (TSX-V) under the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 and in the U.S. under OTCBB: YOOIF. For further information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Gary Moss at 416-534-0607 ext.111 or visit www.yangaroo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SX VENTURE EXCHANGE HAS NOT REVIEWED AND DOES NOT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E CONTENT OF THIS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tionary Note Regarding 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contains certain forward-looking state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 (collectively referred to herei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ward-looking statements") within the meaning of applicable Cana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laws. All statements other than statements of prese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ical fact are forward-looking statements.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are often, but not always, identified by the use of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"anticipate", "achieve", "could", "believe", "plan", "intend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objective", "continuous", "ongoing", "estimate", "outlook", "expect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y", "will", "project", "should" or similar word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tives thereof, suggesting future outco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looking statements are subject to both known and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s, uncertainties and other factors, many of which are beyo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of YANGAROO, that may cause the actual results, leve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, performance or achievements of YANGAROO to be mater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from those expressed or implied by such forward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, including but not limited to: the use of proceed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ing, receipt of all necessary approvals of the offering,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, economic, competitive, political and social uncertainti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otiation uncertainties and other risks of the technology indus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YANGAROO has attempted to identify important facto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cause actual results to differ materially from those cont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, there may be other factors that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not to be as anticipated, estimated or int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are not a guarantee of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and involve a number of risks and uncertainties,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described herein. Such forward-looking statements necess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 known and unknown risks and uncertainties, which may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GAROO's actual performance and results to differ materially from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ions of future performance or results expressed or impl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forward-looking statements. Any forward-looking statem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as of the date hereof and, except as required by law, n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GAROO assumes no obligation to publicly update or revise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to reflect new information, subsequent or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416-534-0607    YANGAROO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416-534-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scott.wambolt@yangaro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ite: http://www.yangaro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14800038TS11814801238-06310820180529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