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6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lio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por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Toward Production At Its G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OR RESOURCES INC ("MLR-V;CCJ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s On Progress Toward Production At Its Goondicum Ilme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or Resources Inc. ("Melior" or the "Company") provide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nstruction and development progress at its Goondicum Ilme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cope &amp;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9 April 2018, Melior announced the commencement of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dicum restart project having procured US$12.25 million (C$1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1) of debt facilities. Work commenced shortly thereaf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art program anticipated to take a total of six mon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eproduction activities followed by commissioning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scheduled to begin in November 2018. A total of C$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s budgeted to be spent on restart activities2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, in the six month preproduc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capital activities in the preproduc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pairs and maintenance from previous operation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curing critical s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mproving aspects of the previous process flow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stallation of additional processing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nstruction of additional tailings storag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ffsite infrastructur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as at May 25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activity has started to build momentum as supp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re ordered, admin and work procedures finaliz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and key long term operational personnel are on-bo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project is budgeted to take 21,661 man-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As of May 25, 2018, 609 man-hours had been wor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ompleting 1,700 hours of budgeted work for a saving of 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to date.  The overall project is estimated to be 11%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afety or environmental incidents have been record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McCauley, CEO of Melior said, "We are off to a gre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construction work at Goondicum and remain 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in budget.  We anticipate that our target of comm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n November will be realized.  Ilmenite price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obust and market feedback suggests on-going strength as w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art d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s of project planning and management, wor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project specific areas on a functional basis.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 has been allocated to these areas as shown in T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hese figures include all labour, parts and equipmen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mplete the job.  Each of these individual ta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traightforward as stand-alone activities however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project, detailed planning and scheduling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everything runs smoothly and the project is deliver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ical path items in the construction perio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rbishment and installation of the run-of-mine (ROM) feed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being transported to the mine site from Western Austral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of the attritioning circuit and the spiral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which are both reliant on the timely delivery of long-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ems from third party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work will be carried out using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dicum's own employees and contractors where appropri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overseen by Project Manager Alastair Bauer,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Gerry Finch and CFO Jonathan Mattis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Project Budget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ed Preproduction Activity   C$ '000   Impact on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 pipeline lime treatment     243       Ensure longevity of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                                      water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-of-Mine (ROM) feeder          1,096     Reduce opex and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al merge project              606       Improve recove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versize attritioning      256       Improve reco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MS water and feed              456       Improve recove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ation                             product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menite dephos circuit           766       Improve product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ing circuit feed arrangement   288       Improv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lings dams                     1,195     Operating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ontractor mobilisation    73        Operating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vehicles                    194       Operating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site defects           496       Operating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spares                   479       Operating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storage                      296       Operating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pex items                 827       Operating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cy                       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roduction Capital Budget      7,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bond               583       Operating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                  1,527     General &amp;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Goondicum Preproduction     9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oject update will be provided in late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l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or is the owner and operator of the Goondicum mi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-producing ilmenite and apatite mine strategically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land Australia. Further details on Melior and the Goondicum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at www.meliorresources.com and regulatory fil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or is incorporated under the provisions of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(British Columbia) and has a registered off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. Melior is classified as a Tier 1 Mining Issu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ies of the TSX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de in this news release may be forward-loo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ubject to various risks and uncertainties.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ically be identified by terminology such as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should", "expect", "plan", "anticipate", "believ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sible", "continue", "objective" or other simi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matters that are not historical facts. Certain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or assumptions are applied in mak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 results may differ materially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in such statements. Melior does not undertake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; such statements speak only as 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USD:CDN = 0.78, AUD:CDN =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Excludes Melior general and administr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61 7 3233 6300  Mark McCauley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O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melior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800043TS11814801370-065952201805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