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lympic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ption Extension And Bonu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YMPIC LTD ("PC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Options, Option Extension And Bonus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ympic Ltd. (the "Company") announces that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50,000 options to purchase common shares of the Comp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irectors and officers of the Company at an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105 per share, expiring on May 28, 2023.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May 28, 2018 was $0.105.  These options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in equal amounts over 12 months from issuance and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also extended the expiry date for 8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aggregate previously granted to management,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June 26, 2018 to the new expiry date of May 28, 20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d the option exercise price from $0.10 to $0.1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Company approved a $100,000 bonus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payable in common shares of the Company at $0.1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952,381 common shares to each officer, or 1,90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aggregate,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45) 656-0184  Mendel Ekstei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ympic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exis@petrolymp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petrolymp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800045TS11814801372-0659532018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