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ds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s Concession to Cerro Cal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 ("SMO-V;BGM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Tres Amigos Concession to Cerro Cal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., ("Sonoro") announces that its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Minera Mar De Plata, SA de C.V. has executed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(the "Tres Amigos Option Agreement")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Magdalena de Kino, Sonora, Mexico (the "Vendors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00% interest in the 20 hectare Tres Amigos concession ("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s") located contiguous to the recently-acquired Cerro Ca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in the prolific Cucurpe Sonora Mega-district of Son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The option agreement increases the land holdings u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noro in this important gold mining district to 1,455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s Amigos Option Agreement provides for Sonoro to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Tres Amigos for total consideration to the Vend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30,000, payable in nine equal cash installments over 48 mont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tallment of US$14,444.44 was paid on execution of the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s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ro Caliche concessions, which now incorporate Tres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"Cerro Caliche") were the subject of earlie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Cambior Gold, Corex Gold Corp.,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ducted in 2011 by Paget Southern Resources (Pem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). Total drilling by those companies in the las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10,000 meters in more than 100 drill holes, repo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large areas of mineralized material that may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sist in defining a resource with signific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 A historic non-published report completed by C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res, 2008) includes a non NI 43-101 resource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s Amigos concession contains a strongly mineralized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ystem oriented northwesterly with common sheeted and stoc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ing in the host rock that is part sedimentary rock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litic intrusive rock.  The rhyolite dike appears to grad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ore volcanic rhyolite unit that also contains veining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veinlets.  Tres Amigos is located over the historic Espa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at was artisan mined around 1955 by using pack burros to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grade" material to the running river below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Hermosillo-based exploration team, headed by noted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 Herdrick, is currently defining targets throughout the 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he concessions for a reverse circulation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gin during the second half of 2018," said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eod, President and CEO of Sonoro.  "The drilling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verify the earlier data and to expand the scope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 resource indicated in the Corex re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curpe Sonora Mega-district includes Premier Gold's 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; Goldgroup Mining's Cerro Prieto gold mine; Agnico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urchased Santa Gertrudis gold mine; and oth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prosp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enwood, P. Geo. is a Qualified Person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 and has read and take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Readers are cautioned tha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properties adjacent to or in proximity to 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he is not necessarily indicative of mineralization on 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. (TSXV:SMO) (OTCQB:SMOFF) is an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with a portfolio of precious metals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a, Mexico and Alaska, USA. Sonoro's skilled exploration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is headed by Hermosillo-based geologist Melvin Herdrick, with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mine related experience, including 10 years as Chief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elps Dodge, Mexico and 7 years as Vice President,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ment Gold in Mexico until its takeover by Argonaut Gold in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o's Chief Geologist and Qualifying Person is Stephen Kenwoo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years of experience in mineral explor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Kenneth MacLe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. - Tel: (604) 632-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onoro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utions: This pres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relating to, among other things, the Company's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above-described Tres Amigos and Cerro Ca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, located in the municipality of Cucurpe, Sonora, Mexi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uture exploration plans for those properti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such statements are reasonable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t can giv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; they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," "plans," "anticipates," "believes," "int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," "projects," "aims," "potential," "goal," "objecti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pective,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would," "may," "can," "could" or "should" occur, or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, by their nature, refer to future ev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that forward-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the Company's management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they involve a number of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ossibility of unfavourable interim exploration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ufficient future financing to carry out exploration pl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hanges in the legal, regulatory and permit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exploration program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. Readers are encourage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plete public disclosure recor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 PRIOR TO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UNDER THE SECURITIES LAWS OF ANY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800055TS11814801995-102849201805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