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8:0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ye Patch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p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ed Disposition Of Beneficial 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E PATCH GOLD CORP ("RP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ort Of Deemed Disposition Of Beneficial Ownership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s Of Rye Patch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LD SMITH VALUE FUND, L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egie Hall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 West 57th Street, 22nd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ew York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 (212) 284-0990   Fax:  (212) 284-0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ld Smith Value Fund, L.P. (the "Fund") reports the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tion of deemed beneficial ownership and control of 17,1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("Common Shares") of RyePatch Gold Corp. ("RyePatch"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 of the completion of the business combination by wa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tory plan of arrangement (the "Arrangement") of Rye Patch and 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Inc. ("Alio") on May25, 2018 whereby Rye Patch bec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-owned subsidiary of Alio. Pursuant to the Arrangement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2,075,000 issued and outstanding Common Share owned by the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prior to the Arrangement was deemed exchanged for 0.48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of Alio and Cdn$0.001. As a result of the Arran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5,075,000 warrants owned by the Fund to purchase on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of Rye Patch now represents the right to receive upon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8 of a common share of Alio and Cdn.$0.001 in lieu of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 currently has deemed beneficial ownership of none (0%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standing Common Shares of RyePatch, a decrease of 19.9%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?s previously reported shareholding percentage in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related early warning report may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DAR website (www.sedar.com) or from Ann Cianfrone at Donal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und, L.P. at (212)284-0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LD SMITH VALUE FUND, L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ald Smi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212)284-0990  Ann Cianf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 Smith Value Fund, L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4800065TS11814802423-134513201805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