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dalen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dal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Q1 2018 Result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ENERGY INC ("MVN-V;MDL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alena Announces Q1 - 2018 Results And 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Energy Inc. ("Madalena" or the "Company") announ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results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Selected information is outlined below and should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Madalena's unaudited condensed interim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three months ended March 31, 201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nagement's discussion and analysis ("MD&amp;A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view under the Company's profile at www.seda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madalen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AND OPERATIO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- ($000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revenue              9,612                         10,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(used in)        1,072                         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&amp; diluted(1)   -                      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rom continuing         (622                      )   (3,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&amp; diluted(1)   (0.00                     )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613                   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deficiency)     (991                      )   5,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 -      544,024                       54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Ngls - Bbls/d      1,646                         1,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- Mcf/d              1,603                         2,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- Boe /d                   1,914                         2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Ngls - $/Bbl       59.88                         55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- $/Mcf              5.12                          4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- $/Boe                    55.81                         5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(2) - $/Boe    15.42                         15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This table contains the term "funds flow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, which is a non-GAAP measur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alternative to, or more meaningful than "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ng activities" as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nancial Reporting Standards ("IFRS")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f the Company's performance. Funds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ds flow from operations per share (basic and diluted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tandardized meanings prescribed by IFR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with the calculation of similar measur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Management uses funds flow from continuing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operating performance and considers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 to be a key measure as it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generate the cash necessary to fu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vestment. The reconciliation between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 and cash flows from operating activ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MD&amp;A. Funds flow from continuing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calculated using the basic and diluted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for the period, consistent with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rnings (loss)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Operating netback is a non-GAAP measure calculated a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e of the Company's oil and gas sales, less r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ron Amargo Sur-Este ("CA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Energy LLC ("PAE") has successfully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second horizontal multi-frac well CAS.x-14 in the 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a Shale Formation at the Coiron Amargo Sur Este ("CASE")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uen, Argentina. CAS.x-14 well reached a peak production of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per day through 3mm choke with 5235 psi and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 of 600 barrels of oil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dalen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is an independent, Canadian head-quartered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oil and gas company with operations in four provi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where it is focused on the delineation of u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Vaca Muerta shale, Lower Agrio shale and Loma Mon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lays. The Company is implementing horizontal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s technology to develop both its conventional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trades on the TSX Venture Exchange under the symbol 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OTCQX under the symbol MDL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statements relate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uture performance, in particular, but not limited to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acteristics of the properties held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, the strategic value and opportuniti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, operational, business development and financial pl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the ability of Madalena to execute on such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the Company's ability to meet its commi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a going concern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may b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seek", "anticipate", "plan", "continu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ximate", "expect", "may", "will", "project", "predi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targeting", "intend", "could", "migh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ould" and similar expressions. These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, certai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Company's control, including: the impact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industry conditions;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including the adoption of new environment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changes in how they are interpreted and enfor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 and foreign exchange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stock market volatility and market valuations; vol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for oil and natural gas; liabilities inherent i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operations; uncertainties associated with estim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reserves; competition for, among other things,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of reserves, undeveloped lands and skilled perso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ssessments of the value of acquisitions; changes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s or changes in tax laws and incentive program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industry; geological, technical, drill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other difficulties in producing petroleum reser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quired approvals of regulatory authoriti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, or implied by, such forward-looking statement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no assurances can be given that any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y the forward-looking statements will transpire or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ny of them do, what benefits the Company will deriv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subject to certain risks and uncertainti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sed on assumption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or impli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statement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view and consider the additional risk factor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Annual Information Form, which is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boe" or barrels of oil equivalent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conversion ratio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of natural gas to one barrel of oil equivalent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: 1 bbl)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 Additionally, given that the valu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price of crude oil, as compared to natural ga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from the energy equivalency of 6:1;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atio of 6:1 may be 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 results should be considered as prelimina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long-term performance or of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 Neither a pressure transient analysis nor a well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has been carried out on the well test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d therefore the data contained herein should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liminary until such analysis or interpretation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2-1901  Jose David Penafiel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penafiel@madale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75TS11814802677-152956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