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egic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hang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 ("SOG-V;SO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. ("Strategic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Amanda Reitenbach will be joining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, Development and Operations effective July 9, 2018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nbach was most recently development manager for the Car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asin operating unit at an intermediate publicly traded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company, where she was successful in building a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and delivering significant oil producti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t attractive metrics over the past three years. Ms. Rei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20 years of engineering and development experience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as industry, and Strategic looks forward to utilizing her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s the Company moves forward with its value gener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skeg light oil development at Marl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Chief Operating Officer Cod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igned to pursue other opportunities. Strategic wishes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mith for his efforts over his six years with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him well in future endeavors. During his tenure Strate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ignificant progress in developing the Muskeg resourc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ategic Oil &amp; Gas Strategic is a junior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mitted to becoming a premier northern oil and ga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oiting its light oil assets primarily in northern Alber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intains control over its resource base through hig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wnership in wells, construction and operation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ies and a significant undeveloped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base.  Strategic's primary operating area is at Marl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Strategic's common shares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S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on the meri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, including the Company's rece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resentation, is also available at www.sogoil.co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Berthelet President &amp; Chief        Aaron Thompson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                     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. 1100,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Avenue SW Calgary, AB T2P 4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03.767.9000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767.9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17TS11814900881-053837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