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42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Xiana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nters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erm Mining Assignment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X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ANA MINING INC ("XIA-V;DRI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ers Into A Long Term Mining Assignment Of A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oration Propery In Castrovirreyna District, Pe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ana Mining Inc. ("Xiana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Xiana Peru Mining S.A.C ("Xiana Peru") (a whol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Xiana) has entered into a mining assign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anta Ines Assignment") with Compania Minera Santa Ines Y Moro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.A. ("Santa Ines") in respect of mining concessions,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comprising the Santa Ines mine (the "Santa Ines Mine"),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trovirreyna district in Pe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ng on the Santa Ines Assignment, Carlos Ballon, Chairma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said: "Santa Ines is an excellent brownfield opportunity for X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 had been in operation for over 70 years before being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care and maintenance. The property has significant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and with available infrastructure on site, this represe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value creation opportunity for Xiana. Our team is exc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ity of the region and we look forward towards realis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hile-Peru focussed base metals growth strateg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Santa Ines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anta Ines Mine is a property located in the Castrovir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uancavelica, 445km south east of 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perty has good access through roads and highways. Santa 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 operation for over 70 years with existing plant of 2,000 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ite. The Santa Ines Mine is currently on care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astrovirreyna district has been the source of high-grade 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since colonial times. Over the last half century, a series of st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ing veins have been mined underground and recently in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ilver prices, in small shallow open pits, for silver-lead-zinc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veins at Santa Ines Mine are concentrated along the west-eas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argillized and oxidized alteration zone i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wo types of mineralization have been encountered (i) silver-lead-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system, of intermediate-sulphidation epithermal type and (ii)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rphyry copper centres are believed to be present in the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at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total 25 veins outcrop within the concession areas, many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drill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exploration potential at Santa Ines Mine is considered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a has developed a work program aimed at evaluating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developments with a view to evaluating where to direct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higher grade zinc mineralisation and evalua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targets in the district wide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ta Ines Assignment Agreement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rsuant to the Santa Ines Assignment, Santa Ines has assigned to X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 all of its right, title and interest in and to th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, the beneficiation concession, the property and the as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Ines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term of the Santa Ines Assignment shall commence on May [ ]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for a period of 20 years (subject to Xiana Peru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ng certain minimum levels of proven mineral reser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mmencement date, subject to automatic renewal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eriod of 10 years provided that at the time of such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ustomary conditions have been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withstanding the above, the first six months following May [ ]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considered a voluntary period for Xiana Peru (the "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") during which time if Xiana Peru determines that it does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he assignment it has the option to terminate the Santa 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iana Peru shall make a payment to Santa Ines of US$2 million with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the expiry of the Voluntar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 consideration for the assignment, Xiana Peru shall pay Santa 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basis, a net smelter return royalty originating from th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ral products from the mining concessions at 4% of the net sm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 per the terms of the Santa Ines Assignment, Xiana Peru has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tal minimum expenditure in respect of the mining concess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US$12.5 million in 4 years following the last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y Period (the "Commencement Date"), as p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Period                  Committed Minimum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r before the first anniversary of             US$1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cemen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r before the second anniversary of              US$4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cemen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r before the third anniversary of             US$7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cemen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r before the fourth anniversary of            US$12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cemen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Santa Ines Assignment is subject to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umber of customary conditions precedent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e acceptance of the TSX Venture Exchan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of any conditions which the TSX Venture Exchan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G Capital Partners is acting as Financial Adviser to Xi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Carthy Tetrault LLP is acting as legal counsel to Xian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to the Santa Ines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contained in this news relea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nd approved by Robert Baxter (FAusIMM), a Director of X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Inc. and a qualified person as defined by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. Mr. Baxter is not independent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, pursuant to their Sto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, incentive stock options have been granted to directors, offic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and consultants of the Company to purchase up to 4,6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in the capital stock of the Company.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on or before May 30, 2023 at a price of $0.60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Xiana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ana Mining Inc. is a mineral exploration and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acquiring and developing mining assets in Peru and C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A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B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Ballon, Chairman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Drescher (Chief Financial Offic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1 (604) 685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ajd@harbourpacifi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a Ad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 Capital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44 (0)203 709 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rita.adiani@nrgcapitalpartne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 looking stateme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Canadian securities legislation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 statements concerning completion of the Santa 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. Although Xiana believes that the expectation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 looking statements are reasonable, undue relian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laced on them because Xiana can give no assuranc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be correct. Since forward looking statement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and conditions, by their very nature the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risks and uncertainties. The Santa Ines Assignmen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f required approvals or some other condition to clo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tisfied. The closing Santa Ines Assignment could be de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a is not able to obtain the necessary regulatory and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on the timelines it has planned. The Santa Ines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ompleted at all if these approvals are not obtai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condition to the closing is not satisfied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isk that the Santa Ines Assignment will not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anticipated time or at all. There is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will prove to be accurate, as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events could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 looking statements. Accordingly,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 looking statements. The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press release are made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of and Xiana undertakes no obligations to update publicly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 looking statements or information, whether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, future events or otherwise, unless so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85-1017  XIANA MINING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85-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dmoroney@wiklo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900045TS11814901662-074121201805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