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jest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Q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 ("MJS-V;MJ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Q2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Gold Corp. ("Majestic" or the "Company")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results for the second quarter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.  This release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naudited condensed consolidated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management discussion and analysis ("MD&amp;A")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hat are available on SEDAR (www.sedar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jesticgold.com.  The following financial result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had record gold production of 8,297 ounce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fiscal 2018, a 43% increase in production over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quarter. The Company also had record gold production of 15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for the six months ended March 31, 2018, a 32% increa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comparative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 revenue for the second quarter of fiscal 2018, was $8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les of 6,030 ounces at an average gold price of $1,354 per 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gold revenue of $9.5 million from sales of 7,716 ounc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gold price of $1,234 per ounce for the 2017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Gold revenue for the six months ended March 31, 2018 was $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2017 - $13.5 mill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sh operating costs for the second quarter of fiscal 2018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w of $605 per ounce, $155 per ounce (or 20%) lower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comparative quarter. Cash operating costs for the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, were $631 per ounce, $156 per ounce (or 20%) lower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017 comparative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-in sustaining costs ("AISC") for the second quarter of fiscal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record low of $719 per ounce, $129 per ounce (or 15%) lower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017 comparative quarter. AISC for the six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were a record low $738 per ounce, $169 per ounce (or 19%)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2017 comparative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sh flow from operating activities was $5,920,218 for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8, up 116% from $2,743,435 from the 2017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ss profit for the second quarter of fiscal 2018 was $3,401,579 (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 $2,705,984). Gross profit for the six months ended March 31, 2018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,910,272 (2017 - $3,639,17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income for the second quarter of 2018 was $1,628,257 (2017 Q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385,856). Net income for the six months ended March 31, 2018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965,462 (2017 - $1,705,55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jestic's adjusted EBITDA was $3,969,970 for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2017 Q2 - $3,071,795). Refer to pages 13-15 for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IFRS financial meas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nnes milled for the second quarter of fiscal 2018 were 410,703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7 Q2 - 413,214) with an average head grade of 0.64 g/t (2017 Q2 -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) and recovery rate of 96% (2017 Q2 - 92%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February 14, 2018, the Company issued 64,724,919 common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0.15 per common share for total proceeds of CAD$9,708,738 (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729,126) pursuant non-broker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2017        2018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8,297       5,811       15,347      11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7,487       5,363       13,985      1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old       6,030       7,716       12,753      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z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    $1,354       $1,234      $1,325      $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oz s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     605         760         631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$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804         894         797 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$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         719         848         738 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$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$8,250,650  $9,602,677  $17,069,668  $13,68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      3,401,579   2,705,984   6,910,272   3,63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 3,969,970   3,071,795   7,763,508   3,883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1,628,257   1,385,856   3,965,462   1,705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1,011,750   887,235     2,573,963   1,03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        $18,273,311       $10,22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122,172,977       105,726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       31,549,873        29,040,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e "Additional Non-IFRS Financial Measures" on pages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"Gross profit" represents total revenues, net of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jestic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solely in China, Majestic Gold Corp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based company engaged in commercial gold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jiagou Gold Mine in eastern Shandong Province,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mpany and its project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mpany's website at www.majestic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enwood, P.Geo.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560-9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made pursuant to the "safe harbor"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ivate Securities Litigation Reform Act of 19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Forward-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 to future events. Such statements includ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and statements as to management's expecta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mong other things, business and financial prospec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and accretion estimates, future trends, plans,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expectations, including with respect to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reserves and resources, exploit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or future operations. Information in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ing results and information concern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may also be deemed to b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nstitutes a prediction of what might be found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and if, a project is actu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can identify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may", "should", "expects", "plans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", "estimates", "predicts", "potential", or "continu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these terms or other comparable terminolog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nly predictions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our or our indu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level of activity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levels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forward-looking statements, and any assump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based, are made in good faith and reflec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regarding the direction of our business,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vary, sometimes materially, from any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projections, assumptions or other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herein. Except as required by applicable law, Majest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to update any forward-looking statements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to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60-9060    MAJESTIC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60-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jestic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36TS11814901396-063517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