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ti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Kilgor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GOLD CORP ("OOO-V;OGL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Final Phase of Kilgor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Gold Corp. ("Otis" or the "Company") is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going permitting at its Kilgore Project has enter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 The U.S. Forest Service (the "USFS"), as part of thei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view process, has issued a Draft Decision Notice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Significant Impact (or "FONSI") in connection with Otis'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Operation for a significantly expanded 5-yea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Kilgore Project, Clark County, Idaho (see Ot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October 23, 2017 and January 12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now has a 45-day period, which commenced on May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o comment on the Draft Decision Notice and FONSI.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resolution of any material objections, Otis anticip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ision Notice and FONSI will be issued approving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. Otis personnel and consultants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USFS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Lindsay, Otis President &amp; CEO, stated: "We are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tting progress made to date, and appreciate the hard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Forest Service and other agencies. We remain committ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f utilizing best practices in the conduct of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ilgore Project The Kilgore Project 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eastern margin of the Miocene-Pliocene Kilgore Caldera compl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Snake River Plain, Idaho. The Kilgore Projec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ore Deposit with a current NI 43-101 (technical repor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2, 2012) Indicated Resource of 520,000 ounces (oz.)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 million tonnes at a grade of 0.59 g/t Au and an Inferr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0,000 oz. Au in 20.2 million tonnes at a grade of 0.46 g/t Au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osit"). The Kilgore Deposit is a low-sulphidation, gold b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adularia epithermal system hosted in Tertiary volcanic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rtiary intrusive rocks, and basement Late Cretaceous, A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sedimentary rocks. The preparation of an updated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resource calculation is ongoing and will includ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rom 2015 through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 Otis is a resource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, and development of precious metal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, USA. Otis is currently developing its flagship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ore Project, located in Clark County, Idaho and the Oakley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ssia County,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aig T. Linds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ony Perri -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24-8100  Email:  tony@otis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(the "U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 or any State securities laws,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US Persons unless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ecurities Act and applicable State securities laws, or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07TS11814900774-052423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