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7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ng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 ("RB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d Cash Flow From Operating Activities of $11.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Quarter of 2018 for Revenues of $57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. ("Robex" and / or "the 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sh their financial results for the quarte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of 2018 (Compa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OF IN GOLD PRODUCTION OF 54% Gold production of 1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(372.9 kg) compared to 7,771 (241.7 kg) ounc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SALES (REVENUES) OF 66% Gold sales of $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12.4 million for the same period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OPERATING INCOME BY 56% Operating income of $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4.4 million for the 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ADJUSTED NET RESUL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2 OF 78% Net income attributable to equity shareholders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8 million or $0.008 per action2 compared to $2.7 million or $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ction2 for the 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CASH FLOWS FROM OPERATING ACTIVITIES1 OF 88%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from operating activities1 of $9.6 million or $0.017 per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.1 million or $0.009 per action2 for the sa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CREASE IN TOTAL COST2 OF $26 PER SOLD OUNCE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2 of $638 per ounce sold compared to $664 per ounce s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CREASE IN THE COMPANY'S LIABILITIES OF $2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Company's liabilities of $2.2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EQUITY OF $9.2 MILLION Increase in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book value) of $9.2 million compared to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: Nampala, M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(tonnes)            491,342              270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tonnes)        445,226              359,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mined (tonnes)          1,047,870            616,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tripping         2.1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pt)              0.93                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%)                  83.9  %              85.9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produced          11,989               7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sold              11,989               7,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- Gold sales         20,573,000           12,40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expenses     6,973,000            4,7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oyalties              672,000              29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      1,549,000            8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    2,906,000            1,59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perating income      8,473,000            4,9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selling      1,716                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 per       14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process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cost per ounce     638          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 per    1,019   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      129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    242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'S MD&amp;A and the consolidated financial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in the Investors sect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xgold.com. These reports and other documen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also available at 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Rob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aume Emond, CPA, CMA, VP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 Rousselet, CFO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: (581) 741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-looking statements"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in the context of security law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many risks and uncertainti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Robex's control. The actual results or conclu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considerably from those that have been set out, or intim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. There are many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h disparity, especially the instability of me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he results of fluctuations in foreign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interest rates, poorly estimated reserves, environment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cter regulations), unforeseen geological situations,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nditions, political risks brought on by m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untries, regulatory and governmental policy changes (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ies), failure to obtain the requisite permits an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vernment bodies, or any other risk relating to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re is no guarantee that the circumstance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ward-looking information will occur, or if they d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ill benefit Robex. The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imates and opinions of Robex's managemen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e information and Robex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ublic updates or modifications to any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use, except if it is required by securities law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ash flows from operating activities exclude 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Operating cash flows per share, total cash cost, all-in sustain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net income attributable to equity shareholders ar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measures with no standard definition under IF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-IFRS Financial Performance Measures" section of the MD&amp;A,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sh operating cost, total cash cost and all-in sustaining c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performance measures with no standard defin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See the "Non-IFRS Financial Performance Measur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81-741-7421    ROBEX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81-742-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52TS11814902060-095454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