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0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ngn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$1,000,000 Advance Royalty Pa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 ("GUG-V;ASW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Second $1,000,000 Advance Royalty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. ("Gungnir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received the second of five, $1,000,000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royalty payments. The first annual payment of $1,000,0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ay 1, 2017. The next (third) $1,000,000 payment is du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pril 30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 Sweden on the Company's Knaften property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ce on June 4, 2018. Initial drill-testing will focus 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-half of the property including near-surfa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Knaften 300 Gold Zone. For target area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mpany's Corporate presentation on Gungnir's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ungnir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ngni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. is a Canadian-based TSX-V lis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(GUG: TSX-V) with gold and base metal per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weden within a region hosting 12 million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d in existing and mined resources plus several past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ing base metal mines. The Company's key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ten, is situated at the southern extension of the "Gold Lin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a number of gold deposits including Faboliden and Svartl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gon Mining), and Barsele (Agnico Eagle and Barsele Minera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s a royalty stream from the sale of the Kenvil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BC with $3,000,000 still due in three further annua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s of $1,000,000 each. Further information 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properties may be found at www.gungnirresources.com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i Paakki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Robbins,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0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inscr@shaw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i Paakki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05-507-4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akki@eastlin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herein may con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meaning of Canadian securities laws.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forward-looking statements can be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, "expects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believ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ment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might" or "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", "occur" or "be achieved", or the negative of thes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erminology. By their very natu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performance of the Company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anticipated performanc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Such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, but are not limited to,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payment of any advance royalty payments, Gun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' plan for future funding, and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perties. Forward-looking statements or information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stimates and assumptions and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which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reflected in th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Should one or more of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or should underlying estimates and assumption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 may vary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For exampl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, that any economically viable mineral deposit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ties, or that the Company will receive or be abl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pital to complete all of its explor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undue reliance should not be placed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Gungnir does not expec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continually a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except as may be required by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0484    GUNGNI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anglo-swi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ungni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49TS11814901964-092847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