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4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be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RR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ash Flow From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X RESOURCES INC ("RB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: Generated Cash Flow From 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$11.3 Million in the First Quarter of 2018 for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$20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rrects and replaces the press relea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day at 12:46 pm ET. The error occurred in the titl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read $20.6 Million? instead of $57.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x Resources Inc. ("Robex" and / or "the 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blish their financial results for the quarter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ounts are in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or the first quarter of 2018 (Compar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20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 OF IN GOLD PRODUCTION OF 54% Gold production of 11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(372.9 kg) compared to 7,771 (241.7 kg) ounce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 IN SALES (REVENUES) OF 66% Gold sales of $2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pared to $12.4 million for the same period of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 IN OPERATING INCOME BY 56% Operating income of $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pared to $4.4 million for the same period in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 IN ADJUSTED NET RESULTS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2 OF 78% Net income attributable to equity shareholders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8 million or $0.008 per action2 compared to $2.7 million or $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ction2 for the same period in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 IN CASH FLOWS FROM OPERATING ACTIVITIES1 OF 88%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 from operating activities1 of $9.6 million or $0.017 per a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5.1 million or $0.009 per action2 for the same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CREASE IN TOTAL COST2 OF $26 PER SOLD OUNCE Total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2 of $638 per ounce sold compared to $664 per ounce so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eriod in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CREASE IN THE COMPANY'S LIABILITIES OF $2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the Company's liabilities of $2.2 millio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 IN EQUITY OF $9.2 MILLION Increase in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(book value) of $9.2 million compared to Decem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: Nampala, M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mined (tonnes)            491,342                       270,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processed (tonnes)        445,226                       359,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 mined (tonnes)          1,047,870                     616,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stripping         2.1                   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grade (gpt)              0.93                          0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(%)                  83.9                      %   85.9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unces produced          11,989                        7,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ounces sold              11,989                        7,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und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- Gold sales         20,573,000                    12,40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 expenses     6,973,000                     4,71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 royalties              672,000                       29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expenses       1,549,000                     816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of property,     2,906,000                     1,59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nd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of 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perating income      8,473,000                     4,98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Canadian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alized selling      1,716                         1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er 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operating cost per       14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 processe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sh cost per ounce     638                          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in sustaining cost per    1,019                         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sol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expenses       129         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unce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of property,     242                   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nd equipme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X'S MD&amp;A and the consolidated financial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Company's website in the Investors sectio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xgold.com. These reports and other documents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re also available at 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 Robex Inc. Guillaume Emond, CPA, CMA, VP Admin Aug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selet, CFO and COO Head office : (581) 741-7421 info@rob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ob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statements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or "forward-looking statements"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in the context of security law. Thi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ubject to many risks and uncertainties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yond Robex's control. The actual results or conclu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considerably from those that have been set out, or intima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ward-looking information. There are many factor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uch disparity, especially the instability of meta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the results of fluctuations in foreign currency exchan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interest rates, poorly estimated reserves, environmental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icter regulations), unforeseen geological situations, un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conditions, political risks brought on by m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countries, regulatory and governmental policy changes (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icies), failure to obtain the requisite permits and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overnment bodies, or any other risk relating to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There is no guarantee that the circumstance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ward-looking information will occur, or if they do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will benefit Robex. The forward-looking information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stimates and opinions of Robex's management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f the information and Robex does not assume an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ublic updates or modifications to any of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ause, except if it is required by securities laws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nor its Regulation Services Provider (as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Cash flows from operating activities exclude changes in non-cash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perating cash flows per share, total cash cost, all-in sustain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ed net income attributable to equity shareholders are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 measures with no standard definition under IF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n-IFRS Financial Performance Measures" section of the MD&amp;A,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ash operating cost, total cash cost and all-in sustaining c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financial performance measures with no standard defini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. See the "Non-IFRS Financial Performance Measures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81-741-7421    ROBEX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81-742-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rob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rob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054TS11814902097-101827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