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5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s 21.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f 1.16% Li2O at Po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 INC ("SR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s 21.39 m of 1.16% Li2O at Po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REPORTS 21.39 M GRADING 1.16% LI2O FROM ITS FIRS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PONTAX LITHIUM PROPERTY, QUEBEC, INCLUDES 5.2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NTERCEPT GRADING 2.18 % LI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 Inc. has released the results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2017, first drilling program at its Pontax lithiu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west-central Eeyou Istchee James Bay territory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The drilling program, Stria's first since it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per-cent mineral rights to the property in December, 2013,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ntax spodumene pegmatite occurrence, the main lithium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BTW-diameter drill holes completed for a total of 911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(Tabl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426 m of core were sampled and submitted for assay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103.7 m (24.3%) represent spodumene bearing pegma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ven holes intersected spodumene bearing pegmatite d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from 0.65% Li2O to 2.49% Li2O over a minimal true thickness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m (Tabl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rsection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975-17-014, drilled at -45 degrees to a depth of 141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21.39 m grading 1.16% Li2O at a vertical depth of 48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68.90 m to 99.45 m; core length: 30.55 m; Table 1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 m grading 2.18% Li2O (from 92.00 m to 99.45 m; cor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5 m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m grading 3.18% Li20 (from 68.9 m to 70.55 m; cor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intercept in Hole 975-17-011, drilled at -45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107.4 m, with 2.88 m1 grading 2.49% Li2O (from 64.31 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2 m; core length: 4.11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dumene bearing pegmatite dyke swarm is currently op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o the northeast and at depth, while thinning ou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basalt wall rocks were excluded from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despite being locally lithium b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ary Economo, President and CEO of Stria commented: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by the results from our first round of dril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x Spodumene Pegmatite occurrence which confirms the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 extends over a minimum strike length of 500 m and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90 m with a potential thickening of the swa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. Plans are underway for a second phase of in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rilling to further test the continuity and 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 bearing pegmatite swa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rue thicknesses are reported in this news release.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have been loaded into a 3-D visualisation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deposit envelope has an azimuth of N325 deg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 vertically. Drill holes crosscut the envelope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t an angle of approximately 45 degrees. The conversion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hickness is 0.7 of the core intersection lengt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the Pontax Lithium Property commenced on Decem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using a single heliportable drill rig operated by Fo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ougamau Ltd of Chibougamau, Quebec, and was completed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2017. The drilling was designed to further test the contin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grade of the spodumene bearing pegmatite swarm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ng strike at a 50 to 100 m spacing. Out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-diameter holes planned, seven were completed for a total of 911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showing the location of the drill holes and main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is available on the Company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trialithium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drilling program builds on the results of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channel sampling program carried out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the Property in 2009 and 2012. Historic holes (total: 864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a swarm of lithium bearing pegmatite dykes of an 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approximately 20 m, with the best intersec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09-555-05 (0.97% Li2O over 14.7 m reported as tru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(from 36.0 m to 57.0 m), including 1.43% Li2O over 9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36.0 m to 49.0 m)2. The average thickness of the Po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-bearing pegmatite swarm is 60 m with the thickest zone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northeas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ource: Girard, R., 2011: Technical report on the Pontax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: A lithium exploration project near the lower Eastmai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Northern Quebec; available at www.sedar.com under Kha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PONTAX LITHIUM 2017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From    To      Core          True       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(m)     intersection  thickness 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17-008  83.40   89.10   5.70          3.99       1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5   104.65  9.90          6.93       0.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00  120.55  1.55          1.09       0.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17-009  72.80   76.25   3.45          2.42       0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0   108.45  13.65         9.56       0.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17-010  56.90   62.90   6.00          4.20       0.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5   91.82   3.77          2.64       0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17-011  55.84   58.43   2.59          1.81       1.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1   68.42   4.11          2.88       2.49%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4   79.68   2.24          1.57       0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1   96.83   7.92          5.54       1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88.91   92.70   3.79          2.65       1.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17-012  27.57   33.95   6.38          4.47       0.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5   53.80   15.95         11.17      0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17-013  57.50   59.05   1.55          1.09       0.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62  115.85  4.23          2.96       1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17-014  29.20   33.10   3.90          2.73       1.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0   99.45   30.55         21.39      1.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68.90   70.55   1.65          1.15       3.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86.00   99.45   13.45         9.42       1.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92.00   99.45   7.45          5.22       2.1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sections are calculated with Li2O ) 0.5%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1.5 metres, no external dilution, internal dilution at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thium analyses were performed by Activation Laborato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labs) of Ancaster, Ontario, an ISO/IEC 17025:2005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multi-element analysis using ICP-OES spectr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odium peroxide fusion (code 8-Peroxide) and ar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oxide (Li2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2017 exploration program at the Pontax Lithiu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and operated by IOS Services Geoscientifiques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utimi, Quebec, under the supervision of the Table Jamesien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ation Miniere (TJCM) of Chibougamau, Quebec. All seve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were shipped from the field to IOS's laboratory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enay, Quebec in preparation for logging and sampling and f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 (crushing and grinding). In January 2018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426 split core samples which were then submitted to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Ltd. (Actlabs) of Ancaster, Ontario, an ISO/IEC 17025: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facility for multi-element analysis using ICP-OES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fter a sodium peroxide fusion (code 8-Peroxide).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monitored by an IOS chemist, consists of 15%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cluding blank, duplicates and certified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68 QA\Q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ontax Lithiu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's 100%-owned Pontax Lithium Property consists of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map-designated claims ("CDC") covering 3,612.65 ha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NTS sheet 32N-14 onto NTS sheet 32N-15. The Property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st central Eeyou Istchee James Bay territory, Northern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 km to the south of KM 381 Truck Stop on Rou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-James. Stria acquired 100% mineral rights to the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y, 2016, the Company reported that metallurgical te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 t bulk sample extracted from the Pontax Spodumene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 achieved an initial assay result of 6.3% Li2O from spodu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with an 85% overall lithium recovery (refer to Stri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May 24, 2016 available at http://strialithium.com/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under Stria Lithium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ri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is a Canadian junior mining exploration compan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echnology focus and is the sole owner of the Po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 Lithium property in Northern Quebec. Stria's miss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able, profitable global source for both lithium metal and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products and process technologies for producing valu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's expanded business focus is on the application of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echnologies and processes that lead to the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 of lithium metal and lithium metal foil for advanced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. From the production of lithium metal also 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duction of: lithium hydroxide; lithium carbonate;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ide; and lithium chlo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s a critical metal in the universal fight agains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ing. It is a core component of Lithium-Ion batteri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g electric vehicles and for industrial scale energ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is part of the 2GL Platform green energy technology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with Grafoid Inc., Focus Graphite Inc. and Braill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Stria Lithium's mission is to be a reliable, profit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lithium metal products and process techn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value added lithi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ejean Girard, P.Geo., President of I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ientifiques Inc. and a Qualified Person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- Standards of Disclosure for Mineral Projects -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arc-Andre Bernier, M.Sc, P.Geo. (Quebec and Ontario), 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Geoscientist and a Qualified Person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- Standards of Disclosure for Mineral Projects,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non-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ary Eco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55TS11814902212-111039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