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3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5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Kenadyr Mining (Holdings)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MINING (HOLDINGS) CORP ("KEN-V;KND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adyr Mining (Holdings) Corp. (the "Corporation" or "Kenady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further to its May 28, 2018 new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losed the non-brokered private placement of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(the "Units") at $0.20 per Unit (the "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 Kenadyr issued 8,360,000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ggregate gross proceeds of $1,672,000. Each Unit consiste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in the capital of the Company (the "Shares")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purchase warrant (a "Warrant"). Each Warrant will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 to purchase one additional Share at a price of $0.35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May 30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Private 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tatutory hold period of four months plus a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egislation ending on October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financing will be used for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mineral properties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referred to in this news release have not bee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y be,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, and may not be offered or sold with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or to, or for the account or benefit of, U.S. persons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registration or an applicable exemption from the U.S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This news release does not constitute an offer for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ities for sale, nor a solicitation for offers to bu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Kenadyr Mining (Holdings)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er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www.kenadyr.com or contact Kevin 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 at info@kenadyr.com or (604) 687-71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900067TS11814902514-131249201805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