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Business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5/30/2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1:34:09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ALMONTY INDUSTRIE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Almonty Industries Inc. Announces Graduation to TS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A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30, 2018 20:34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nty Industries Inc. Announces Graduation to TS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SUBMITTED BY BUSINESS W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: Almonty Industries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X VENTURE SYMBOL: A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ORONTO--(BUSINESS WIRE)-- Almonty Industries Inc. (</w:t>
      </w:r>
      <w:r>
        <w:rPr>
          <w:rFonts w:eastAsia="Geneva" w:cs="Geneva" w:ascii="Geneva" w:hAnsi="Geneva"/>
          <w:color w:val="000000"/>
          <w:sz w:val="24"/>
          <w:szCs w:val="24"/>
        </w:rPr>
        <w:t>Almon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r the "Company"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TSX-V: AII)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FOR DISTRIBUTION TO U.S. NEWSWIRE SERVICES OR DISSEMINATION IN  THE UNI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monty Industries Inc.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mon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r the "Company")  (TSX-V: AII), is plea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o announce that it has received final approval  for the listing of the Compa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ommon shares (the "Common  Shares") on the Toronto Stock Exchange ("TSX"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Common Shares will commence trading on the TSX effective as of the  ope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market on June 1, 2018. Upon listing on the TSX, the Common  Share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tinue to trade under the symbol "AII". In conjunction  with listing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SX, the Common Shares will be delisted from the TSX  Venture Exchange up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mencement of trading on June 1, 2018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Graduating to the TSX represents yet another important milestone for  Almon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s we continue on our successful journey as the largest  Western-based Tungs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centrate producer. Almonty's listing on the  TSX Venture Exchange played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mportant role in the publicly recognized  growth of the Company and this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isting on the TSX will allow a  broader range of investors to participat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Almonty story. We now  focus our attention toward the comple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nancing of our  Sangdong project." said Lewis Black, Chief Executive Offic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Almon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lmonty also announces that its normal course issuer bid (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CI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enced on November 15, 2017 will terminate with the commencement of  tra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its Common Shares on the TSX on June 1, 2018. As of May 30,  2018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any has purchased for cancellation 597,000 Common Shares  at a volu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ghted average price of $0.489 per Common Sh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out Almon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incipal business of Almonty is the mining, processing and shipping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ngsten concentrate from its Los Santos Mine in western Spain, its  Wolf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p Mine in north Queensland, Australia and its Panasqueira  mine in Portug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well as the development of the Sangdong tungsten  mine in Gangwon Provin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rea and the Valtreixal tin/tungsten project  in north western Spain. The L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ntos Mine was acquired by Almonty in  September 2011 and is loc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roximately 50 kilometres from Salamanca  in western Spain and produ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ngsten concentrate. The Wolfram Camp  Mine was acquired by Almont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ptember 2014 and is located  approximately 130 kilometres west of Cairn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thern Queensland,  Australia and produces tungsten and molybden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centrate. The  Panasqueira mine, which has been in production since 1896,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cated  approximately 260 kilometres northeast of Lisbon, Portugal,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quired  in January 2016 and produces tungsten concentrate. The Sangd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e,  which was historically one of the largest tungsten mines in the worl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one of the few long-life, high-grade tungsten deposits outside of  Chin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acquired in September 2015 through the acquisition of a 100%  interes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ulfe Mining Corp. Almonty owns 100% of the Valtreixal  tin-tungsten proj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northwestern Spain. Further information about  Almont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activities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found at www.almonty.com  and under Almont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rofile at www.sedar.c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egal Not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release, publication or distribution of this announcement in certai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jurisdictions may be restricted by law and therefore persons in such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jurisdictions into which this announcement is released, published o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stributed should inform themselves about and observe such restri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ither TSX Venture Exchange nor its Regulation Services Provider (as 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rm is defined in the policies of the TSX Venture Exchange)  accep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sponsibility for the adequacy or accuracy of this rel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sclaimer for Forward-Looking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en used in this press release, the word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timat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jec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lie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ticipat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ten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pec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la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edic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r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houl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gative of these words or such variations thereon or  comparable terminolog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 intended to identify forward-looking  statements and information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ss release contains forward-looking  statements. These statemen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formation are based on managemen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 beliefs, estimates and opinion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date that statements are made and  reflect Almont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urrent expect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ward-looking statements are subject to known and unknown risks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ncertainties and other factors that may cause the actual results, level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ctivity, performance or achievements of Almonty to be materially 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rom those expressed or implied by such forward-looking  statements, inclu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ut not limited to: any specific risks relating to  fluctuations in the pr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f ammonium para tungstate from which the sale  price of Almont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tungs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centrate is derived, actual results of  mining and exploration activiti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vironmental, economic and political  risks of the jurisdictions in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lmont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operations are located and  changes in project parameters as pl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ontinue to be refined, forecasts  and assessments relating to Almont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usiness, credit and liquidity  risks, hedging risk, competition in the mi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industry, risks related  to the market price of Almont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hares, the ab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Almonty to  retain key management employees or procure the servic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killed and  experienced personnel, risks related to claims and leg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ceedings  against Almonty and any of its operating mines, risks relating to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nknown defects and impairments, risks related to the adequacy of  inter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trol over financial reporting, risks related to governmental  regula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cluding environmental regulations, risks related to  international oper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Almonty, risks relating to exploration,  development and operations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lmont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tungsten mines, the ability of  Almonty to obtain and main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cessary permits, the ability of Almonty  to comply with applicable law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gulations and permitting requirements,  lack of suitable infrastructur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mployees to support Almont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 mining operations, uncertainty in the accurac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mineral reserves and  mineral resources estimates, production estimate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lmont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mining  operations, inability to replace and expand min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serves,  uncertainties related to title and indigenous rights with resp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 mineral properties owned directly or indirectly by Almonty, the ability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lmonty to obtain adequate financing, the ability of Almonty to  comp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ermitting, construction, development and expansion, challenges  rela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lobal financial conditions, risks related to future sales or  issuan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quity securities, differences in the interpretation or  application of ta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ws and regulations or accounting polic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ward-looking statements are based on assumptions management believes 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asonable, including but not limited to, no material adverse  chang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rket price of ammonium para tungstate, the continuing  ability to fun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btain funding for outstanding commitments,  expectations regard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solution of legal and tax matters, no  negative change to applicable law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ability to secure local  contractors, employees and assistance as and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quired and on  reasonable terms, and such other assumptions and factor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re set out  herein. Although Almonty has attempted to identify import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tors  that could cause actual results, level of activity, performance o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chievements to differ materially from those contained in  forward-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atements, there may be other factors that cause  results, level of activit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erformance or achievements not to be as  anticipated, estimated or inten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re can be no assurance that  forward-looking statements will prove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ccurate and even if events  or results described in the forward-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atements are realized or  substantially realized, there can be no assur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at they will have  the expected consequences to, or effects on, Almon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ccordingly,  readers should not place undue reliance on forward-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atements  and are cautioned that actual outcomes may va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vestors are cautioned against attributing undue certainty to  forward-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atements. Almonty cautions that the foregoing list of  material factor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ot exhaustive. When relying on Almont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 forward-looking statemen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formation to make decisions, investors  and others should carefully consi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foregoing factors and other  uncertainties and potential ev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lmonty has also assumed that material factors will not cause an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ward-looking statements and information to differ materially from  ac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sults or events. However, the list of these factors is not  exhaustive an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ubject to change and there can be no assurance that  such assumption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flect the actual outcome of such items or  fact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FORWARD-LOOKING INFORMATION CONTAINED IN THIS PRESS RELEASE  REPRESENT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PECTATIONS OF ALMONTY AS OF THE DATE OF THIS PRESS  RELEASE AND, ACCORDING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S SUBJECT TO CHANGE AFTER SUCH DATE. READERS  SHOULD NOT PLACE UND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MPORTANCE ON FORWARD-LOOKING INFORMATION AND  SHOULD NOT RELY UPO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FORMATION AS OF ANY OTHER DATE. WHILE  ALMONTY MAY ELECT TO, IT DOE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NDERTAKE TO UPDATE THIS INFORMATION  AT ANY PARTICULAR TIME EXCEPT AS REQUI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ACCORDANCE WITH APPLICABLE  LAW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[IM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iew source version on businesswire.co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ttps://www.businesswire.com/news/home/20180530006323/e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lmontyLewis Black, +1 647 438-9766Chairman,  Presiden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Olewis.black@almonty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urce: Almonty Industrie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