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7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monty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 to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 to TSX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NTY INDUSTRIES INC ("AII-V;ALM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 to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nty Industries Inc. ("Almonty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received final approval for the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on shares (the "Common Shares") on the Toron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"TS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will commence trading on the TSX effective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of the market on June 1, 2018. Upon listing on the TS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ill continue to trade under the symbol "AII"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listing on the TSX, the Common Shares will be de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SX Venture Exchange upon the commencement of trading o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aduating to the TSX represents yet another important 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monty as we continue on our successful journey a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-based Tungsten concentrate producer. Almonty's li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played an important role in the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growth of the Company and this new listing on the TS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broader range of investors to participate in the Almonty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w focus our attention toward the completion of the finan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angdong project." said Lewis Black, Chief Executive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nty also announces that its normal course issuer bi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IB") commenced on November 15, 2017 will termin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trading of its Common Shares on the TSX on Ju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As of May 30, 2018, the Company has purchased for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000 Common Shares at a volume weighted average price of $0.489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mo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business of Almonty is the mining, pro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f tungsten concentrate from its Los Santos Mine in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, its Wolfram Camp Mine in north Queensland, Australia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queira mine in Portugal as well as the development of the Sang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sten mine in Gangwon Province, Korea and the Valtre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/tungsten project in north western Spain. The Los Santos M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by Almonty in September 2011 and is located approximatel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from Salamanca in western Spain and produces tun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. The Wolfram Camp Mine was acquired by Almonty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and is located approximately 130 kilometres west of Cai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Queensland, Australia and produces tungsten and molybd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. The Panasqueira mine, which has been in produc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 is located approximately 260 kilometres northeast of Lisb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, was acquired in January 2016 and produces tun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. The Sangdong mine, which was historical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tungsten mines in the world and one of the few long-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tungsten deposits outside of China, was ac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15 through the acquisition of a 100% interest in Wo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rp. Almonty owns 100% of the Valtreixal tin-tungste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western Spain. Further information about Almonty's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at www.almonty.com and under Almonty's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, publication or distribution of this announc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jurisdictions may be restricted by law and therefore pers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jurisdictions into which this announcement is released,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ed should inform themselves about and obser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this press release, the words "estimate", "proj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f", "anticipate", "intend", "expect", "plan", "predict", "ma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 and the negative of these words or such variations there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erminology are intended to identif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. This pres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se statements and information are based on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estimates and opinions on the date that statement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lect Almonty's current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ctivity, performance or achievements of Almon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 but not limited to: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relating to fluctuations in the price of ammonium para tung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he sale price of Almonty's tungsten concentrate is der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f mining and exploration activities, environm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nd political risks of the jurisdictions in which Almon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located and changes in project parameters a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refined, forecasts and assessments relating to Almon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credit and liquidity risks, hedging risk, compet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dustry, risks related to the market price of Almonty's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of Almonty to retain key management employees or pro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s of skilled and experienced personnel, risk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and legal proceedings against Almonty and any of it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risks relating to unknown defects and impairments, risk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equacy of internal control over financial reporting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governmental regulations, including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, risks related to international operations of Almo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relating to exploration, development and operations at Almon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sten mines, the ability of Almonty to obtain and maintai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, the ability of Almonty to comply with applicable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and permitting requirements, lack of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and employees to support Almonty's mining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in the accuracy of mineral reserves and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production estimates from Almonty's mining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replace and expand mineral reserves, uncertaintie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tle and indigenous rights with respect to mineral propertie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by Almonty, the ability of Almont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financing, the ability of Almonty to complete perm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development and expansion, challenges related t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nditions, risks related to future sales or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securities, differences in the interpretation or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laws and regulations or accounting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assumption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o be reasonable, including but not limited to, no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change in the market price of ammonium para tungst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ability to fund or obtain funding for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s, expectations regarding the resolution of legal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, no negative change to applicable laws, the ability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tractors, employees and assistance as and when required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erms, and such other assumptions and factors as are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 Although Almonty has attempted to identify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level of activity, performance or achievemen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prove to be accurate and even i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lts described in the forward-looking statements are real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realized, there can be no assurance that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consequences to, or effects on, Almonty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cautioned that actual outcomes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against attributing undue certain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monty cautions that the foregoi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factors is not exhaustive. When relying on Almon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to make decisions,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should carefully consider the foregoing fact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potenti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nty has also assumed that material factors will no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r events. However, the list of these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 and is subject to change and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sumptions will reflect the actual outcome of such i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EXPECTATIONS OF ALMONTY AS OF THE DATE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, ACCORDINGLY, IS SUBJECT TO CHANGE AFTER SUCH DATE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IMPORTANCE ON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RELY UPON THIS INFORMATION AS OF ANY OTHER DATE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NTY MAY ELECT TO, IT DOES NOT UNDERTAKE TO UPDAT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ARTICULAR TIME EXCEPT AS REQUIRED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wis Black, +1 647 438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,      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.black@almon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900077TS11814902743-135214201805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