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ockchaink2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BI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I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K2 CORP. ("BIT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BI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lockchainK2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I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08:00 AM, May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69TS11814902656-134026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