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9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monty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NTY INDUSTRIES INC. ("AI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commence trading on Toronto Stock Exchang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, 2018, under the symbol "AI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AII" on TSX Venture Exchange after May 31, 2018, and it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SX Venture Exchange at the commencement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078TS11814902775-140354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