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 III Oi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III OIL CORPORATION ("GI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2:00 p.m. PST, May 30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83TS11814902790-140359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