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itenne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EXPLORATIN INC. ("G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 Letter Agreement d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, 2018 between Gitennnes Exploration Inc. and Angel Jade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Company will acquire 4 claims at Maroon Mountain locate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race, British Columbia. Consideration is $15,000 cash on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shares and exploration expenditures of $400,000 staged over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period.  The Vendor is granted a 2% Net Smelter Return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SR").  The Company may buy-back 1% of the NSR for $500,000.  A 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payable to Johnston-Sequoia Capital Corporation of 103,077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84TS11814902791-140400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