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 Period 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69/Financial Results]#UFC#V#URBANFUND CORP#MAY 30 2018  14:09 PM#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 Period March 31,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 ("UF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 for the Three Month Perio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Cohen, Chief Executive Officer and President of Urba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Urbanfund" or the "Company"), confirmed toda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led its financial statements for the three month perio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Consolidated Financial Statements")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("MD&amp;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VERVIEW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 is an incorporated entity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-V") under the symbol UFC. The Compan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n Alberta, British Columbia and Ontario. Urbanf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s to invest in Canadian real estate and real estat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a focus on a mix of both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e Company's assets are located in Toronto, Br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ille, Kitchener, London, Ontario, Quebec City and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and Dartmouth, Nova 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Urbanfund's strength is the ability to attrac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ven track records with both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rtise. Urbanfund continues to build allianc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art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e Bloor Project - Urbanfund receiv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lating to profit on the sales of real e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, the total profits received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as $4,166,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dvac - The Company sold 33 of the 40 units relating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c Drive, Brampton, Ontario project.  The Company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$2,600,000 relating to a return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25,000 and income of $975,000 relating to the profits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 of the 40 units. Subsequent to the period ended March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received additional distributions of $415,000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the remaining 7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eber Limited Partnerships - On May 16, 2018, Urba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d its agreement to sell 48 Weber Street, 61 Roy Street and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reet for $7,300,000 plus customary clo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a Corporation Headway ("Quebec Headway") - With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renovations of Domaine Anjou, Versant Nord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, Quebec Headway is experiencing a higher tenant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Headway plans to continue with the renovation of its Quebe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ies with anticipation of higher tenant occup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field Park Portfolio - In 2017, the Compan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569,980 for a 20% interest in Highfield Park Residential In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Highfield Park Residential Inc. purchased the High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for $113,000,000 plus customary closing costs, funde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$77,000,000 mortgage and $36,000,000 in equity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 period March 31, 2018, Urbanfu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,690 of income related to its equity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einvestment Pl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received conditional approval by the TSX-V to am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einvestment plans to increase the number of availabl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issuance under such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FINANCIAL INFORMATION AND 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 herein, financial resul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comparatives, contained in this Press Releas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's 2017 Annual Consolidated Financial Statement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in accordance with International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"IFRS") as issued by the International Accoun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"IASB") and interpretations of the IFRS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"IFRIC"). Unless otherwise specified, amou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 and percentage changes are calculated us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ported IFRS measures, industry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real estate entities giving consideration to certain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easures such as funds from operations, adjusted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nd net operating income, as reported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, please refer to Non-IFR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arter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2018 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$            5,641,214    $               1,404,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before                  2,436,596                    39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                    1,617,596                    42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 per      $            0.036        $             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income per    $            0.031        $             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                  $            1,558,447    $               366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O                               3,695,379                    155,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  March 31, 2018        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$            85,055,043   $               84,332,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vestment                   61,704,253                   61,42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t                         34,236,470                   36,310,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total                      40%                          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Adjusted                   3.11                  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                 10.11               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rvice ratio                 1.40                   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Represents non-IFRS measures. For definitions and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 non-IFRS measures, refer to Non-IFRS Measur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Calculated on a trailing twelve month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Quarte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   Revenue               Net income attributable    Basic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                       to shareholders           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      $         5,641,214   $              1,617,596   $        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             1,387,165                  4,559,257            0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      1,307,855                  507,198             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1,406,358                  1,772,792          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                1,404,892                  418,127            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             1,280,138                  1,728,996          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      1,254,331                  191,822             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1,241,055                  1,374,576          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"F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          2018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      $   1,617,596        $   418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 / (dedu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dividend income           (23,023      )       (15,054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equity accounted           (87,690      )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 expense            341,000              (35,000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on               (69,101      )       (24,576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on               (218,351     )       2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line of rental revenue        (1,984       )       (1,632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                               $   1,558,447        $   366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            45,366,930           44,56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            52,791,930           51,99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per share - basic              $   0.034            $   0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per share - diluted            $   0.030            $   0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ash Flow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             2018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operating            $   4,735,204       $   8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working capital            (723,419    )       24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ACFO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(ii)                 (316,406    )       (164,312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s                 -                   (8,352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O                                  $   3,695,379       $   155,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cludes working capital changes that based on REALpac February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paper, are not indicative of sustainable cash flow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income taxes not relating to operating activities,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and deferred financ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Capital expenditures includes the current year expendi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ongoing capital investment required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investme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expects to meet all of its oblig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to shareholders, property maintenance,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mitments as they become due.  The Company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ources to fund future acquisitions and continues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needs from cash flows generated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Cash flows from operating activities ar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levels of our incom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presents liquidity as a percentage of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March 31, 2018         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$             10,414,226   $                8,002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                   742,875                       34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                       514,250                       446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          $             11,671,351   $                8,793,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payable                 34,490,494                    36,584,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               $             34,490,494   $                36,584,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                        33.8%                         2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As of the date of this MD&amp;A, Urbanfund has collected i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due as at March 31, 2018, and therefore, amou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ed in Liqu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quidity will be impacted by contractual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Urbanfund's MD&amp;A. Urbanfund's debt oblig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y the Company's cash and cash equivalents,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rental revenue from proper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EINVESTMENT PLAN ("DR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7, 2015, the Company adopted a dividend polic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nd Policy") and implemented dividend reinvestment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and preferred shareholders (collectively, the "DRI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P is a voluntary program permitting holders of our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 to automatically, and without charge, re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dividends to acquire additional common shares at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olume-weighted average market price as of the date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7, 2017, Urbanfund amended its Dividend Polic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dividend to a rate of $0.01 per common share and $0.0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, payable quarterly in the amount of $0.002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re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8, 172,909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pursuant to our DRIP resulting in additional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6,928 (March 31, 2017 - 126,754 and $52,376).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rate of the DRIP was 77.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viously reserved an aggregate of 2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issuance to participants in the DRIP. 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D&amp;A, 119,424 common shares remain available for issuanc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P. Based on the historical participation leve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number of common shares would be available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participation in the DRIP on a go-forward basis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termination to afford shareholder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DRIP, the Board of Directors has amended the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to increase the number of common shares reserved for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hereto. Any increase in the number of common shar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suance pursuant to the DRIP shall require prior: (i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; (ii) public disclosure; and (iii)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Notwithstanding the forgoing, the maximum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served for issuance pursuant to the DRIP may not exceed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ssued and outstanding common shares.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the maximum number of additional common sha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issuance pursuant to the DRIP (including unissu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current DRIP) is 2,272,6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 for dividends is the last business 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payment is approximately two weeks from the recor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our quarterly distributions as a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    Shareholders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, quarter 4 distribution   Jan. 16, 2018   Dec.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, quarter 1 distribution   Apr. 16, 2018   Mar.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FTER THE BALANCE SHE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, 2018, Urbanfund entered into negotiation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 to refinance its mortgage relating to the vendor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Quebec Headway at similar terms and conditions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of the mortgage relating to 476-480 Wonderland R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lans to repay the remaining balance to its l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5, 2018, the Company received additiona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dvac in the amount of $415,000, relating to the distribu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the remaining 7 units of 11-13 Edvac Drive, Br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6, 2018, Urbanfund, through its limited partnership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, finalized its agreement to sell its investment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under development for an aggregat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300,000, plus customary closing costs. The general partner of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, at its discretion, will use the proceeds to repay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bligations of Weber LP and distribute the exces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limited partnership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ported IFRS measures, industry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real estate entities giving consideration to certain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easures such as funds from operations, adjusted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nd net operating income. Management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asures are helpful to investors because they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measures of Urbanfund's performance and provide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comparison to other real estate entities. In addition to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se measures are also used internally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erformance of our property portfolio. These measures are no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 and have no standardized definitions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ations of these non-IFRS measures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by other reporting issuers. In addition, Urbanfund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non-IFRS may differ from other reporting issuer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may not b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perty Association of Canada ("REALpac") issued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n February 2017 prescribing revised defini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 of cash flow and op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y the Canadian real estate industry. Urbanfu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hese guidelines and adopted certain measur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commencing with our fourth quarter 2017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"FF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"FFO") is a non-IFRS financial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widely used by the Canadian real estat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white paper published in April 2014 and subsequent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7. In the view of management, FFO better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over IFRS net income and comprehensive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necessarily provide a complete view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's net income and comprehensive income includes items such a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djustments on investment properties which are subject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which is not representativ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operat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is computed as IFRS consolidated net income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ttributable to Urbanfund's shareholders adjusted for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but not limited to, fair value adjustments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ransaction gains and losses and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on marketable securities.  FFO should not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net income or cash flows provided by 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as determined in accordance with IF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FFO to IFRS net income is presented und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ash Flows from Operations ("ACF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7, REALpac introduced a new non-IFRS meas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ash Flow from Operations ("ACFO"), which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sustainable economic cash flow available for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 is used by management as an input, together with FFO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's distribution payout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O is computed as cash provided by or used in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FRS plus, but not limited to adjustments for working capit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to be indicative of sustainable economic cash f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such as changes to other assets, indirect tax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me taxes payable, cash distributions from investments,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or losses from available-for-sale marketable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s capital expenditures.  ACFO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cash flows provided by or used in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ermined in accordance with IFRS. A reconciliation of ACFO to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r used in operating activities is prese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Operating Income ("NO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 is a non-IFRS measure and is defined by Urbanfund as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income properties less direct property co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property taxes adjusted to normalize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quirements of IFRIC 21, Levies, repairs and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, insurance, bad debt expenses, property management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specific costs. Management believes that NO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supplementary measure of the income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come properties and is used in evaluating the portfoli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key input in determining the value of the incom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arnings Before Interest, Taxes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("Adjusted EBITD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DTA is a non-IFRS measure used by management as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debt metrics to measure Urbanfund's debt pro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ability of the Company to satisfy oblig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our debt. Adjusted EBITDA is used as an alternative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cause it excludes major non-cash items such as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investment properties and unrealized gains or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-for-sale marketable securities, interest costs,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 expenses and recoveries, equity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other items that management consider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in nature. A reconciliation of Adjusted EBITDA to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is presented under Debt Profile section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Adjusted EBITDA is a non-IFRS measure calcul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12-month basis and is defined as quarterly average total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of cash and cash equivalents) divided by Adjusted EBIT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nder Debt Profile section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rvic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rvice ratio is a non-IFRS measure calculated on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onth basis and is defined as Adjusted EBITDA divided by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est costs (including interest costs capitaliz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mortgage principal repayments. It measures Urbanf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eet debt obligations. Debt service ratio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t Profile section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ratio is a non-IFRS measure calcul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12-month basis and is defined as Adjusted EBITDA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otal interest costs (including interest costs capital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sures Urbanfund's ability to meet interest cos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ratio is calculated under Debt Profil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hensive disclosure of Urbanfund's performanc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to the Company's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ereto and Management's Discussion and Analysi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8, which have been filed electron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regulators through the System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alysis and Retrieval ("SEDAR")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cluded in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Business Overview and Strategy,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Liquidity and Capital Resources, and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Urbanfund's objectives, its strategies to ach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 well as statements with respect to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stimates, and intentions, and similar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results, circumstance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hat are not historical fact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outlook", "objective", "may", "will", "woul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stimate", "anticipate", "believe", "shoul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or similar expressions suggesting future outcome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thereof. Such forward-looking informatio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 and is based on information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information in this Press Release is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necessarily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may be general or specific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ise to the possibility that expectations, forecasts,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r conclusions will not prove to be accurate,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rrect and objectives, strategic goals and prior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hieved. A variety of factors, many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's control, affect the operations, performance an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subsidiaries, and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current expectations of estimat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clud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should not be reli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Urbanfund's views as of any date subsequent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. Management undertakes no obligation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,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assessment of the risk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materially differ than current expectation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section of Urbanfund's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three months ended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-703-1877 extension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94TS11814902829-140913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69/Financial Results]#UFC#V#URBANFUND CORP#MAY 30 2018  14:09 PM#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 Period March 31,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 ("UF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 for the Three Month Perio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Cohen, Chief Executive Officer and President of Urba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Urbanfund" or the "Company"), confirmed toda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led its financial statements for the three month perio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Consolidated Financial Statements")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("MD&amp;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VERVIEW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 is an incorporated entity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-V") under the symbol UFC. The Compan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n Alberta, British Columbia and Ontario. Urbanf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s to invest in Canadian real estate and real estat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a focus on a mix of both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e Company's assets are located in Toronto, Br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ille, Kitchener, London, Ontario, Quebec City and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and Dartmouth, Nova 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Urbanfund's strength is the ability to attrac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ven track records with both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rtise. Urbanfund continues to build allianc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art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e Bloor Project - Urbanfund receiv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lating to profit on the sales of real e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, the total profits received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as $4,166,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dvac - The Company sold 33 of the 40 units relating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c Drive, Brampton, Ontario project.  The Company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$2,600,000 relating to a return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25,000 and income of $975,000 relating to the profits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 of the 40 units. Subsequent to the period ended March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received additional distributions of $415,000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the remaining 7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eber Limited Partnerships - On May 16, 2018, Urba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d its agreement to sell 48 Weber Street, 61 Roy Street and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treet for $7,300,000 plus customary clo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a Corporation Headway ("Quebec Headway") - With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renovations of Domaine Anjou, Versant Nord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, Quebec Headway is experiencing a higher tenant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Headway plans to continue with the renovation of its Quebe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ies with anticipation of higher tenant occup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field Park Portfolio - In 2017, the Compan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569,980 for a 20% interest in Highfield Park Residential In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Highfield Park Residential Inc. purchased the High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for $113,000,000 plus customary closing costs, funde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$77,000,000 mortgage and $36,000,000 in equity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 period March 31, 2018, Urbanfu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,690 of income related to its equity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einvestment Pl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received conditional approval by the TSX-V to am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einvestment plans to increase the number of availabl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issuance under such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FINANCIAL INFORMATION AND 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 herein, financial resul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comparatives, contained in this Press Releas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's 2017 Annual Consolidated Financial Statement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in accordance with International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"IFRS") as issued by the International Accoun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"IASB") and interpretations of the IFRS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"IFRIC"). Unless otherwise specified, amou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 and percentage changes are calculated us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ported IFRS measures, industry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real estate entities giving consideration to certain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easures such as funds from operations, adjusted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nd net operating income, as reported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, please refer to Non-IFR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arter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2018 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$            5,641,214    $               1,404,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before                  2,436,596                    39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                    1,617,596                    42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 per      $            0.036        $             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income per    $            0.031        $             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                  $            1,558,447    $               366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O                               3,695,379                    155,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  March 31, 2018        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$            85,055,043   $               84,332,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vestment                   61,704,253                   61,42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t                         34,236,470                   36,310,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total                      40%                          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Adjusted                   3.11                  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                 10.11               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rvice ratio                 1.40                   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Represents non-IFRS measures. For definitions and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 non-IFRS measures, refer to Non-IFRS Measur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Calculated on a trailing twelve month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Quarte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   Revenue               Net income attributable    Basic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                       to shareholders           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      $         5,641,214   $              1,617,596   $        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             1,387,165                  4,559,257            0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      1,307,855                  507,198             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1,406,358                  1,772,792          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                1,404,892                  418,127             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             1,280,138                  1,728,996          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      1,254,331                  191,822             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1,241,055                  1,374,576          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"F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          2018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      $   1,617,596        $   418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 / (dedu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dividend income           (23,023      )       (15,054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equity accounted           (87,690      )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 expense            341,000              (35,000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on               (69,101      )       (24,576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adjustment on               (218,351     )       2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line of rental revenue        (1,984       )       (1,632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                               $   1,558,447        $   366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            45,366,930           44,56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            52,791,930           51,99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per share - basic              $   0.034            $   0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per share - diluted            $   0.030            $   0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ash Flow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             2018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operating            $   4,735,204       $   8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working capital            (723,419    )       24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ACFO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(ii)                 (316,406    )       (164,312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s                 -                   (8,352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O                                  $   3,695,379       $   155,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cludes working capital changes that based on REALpac February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paper, are not indicative of sustainable cash flow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income taxes not relating to operating activities,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and deferred financ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Capital expenditures includes the current year expendi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ongoing capital investment required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investme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expects to meet all of its oblig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to shareholders, property maintenance,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mitments as they become due.  The Company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ources to fund future acquisitions and continues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needs from cash flows generated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Cash flows from operating activities ar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levels of our incom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presents liquidity as a percentage of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March 31, 2018         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$             10,414,226   $                8,002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                   742,875                       34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                       514,250                       446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          $             11,671,351   $                8,793,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payable                 34,490,494                    36,584,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               $             34,490,494   $                36,584,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                        33.8%                         2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As of the date of this MD&amp;A, Urbanfund has collected i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due as at March 31, 2018, and therefore, amou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ed in Liqu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quidity will be impacted by contractual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Urbanfund's MD&amp;A. Urbanfund's debt oblig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y the Company's cash and cash equivalents,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rental revenue from proper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EINVESTMENT PLAN ("DR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7, 2015, the Company adopted a dividend polic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nd Policy") and implemented dividend reinvestment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and preferred shareholders (collectively, the "DRI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P is a voluntary program permitting holders of our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 to automatically, and without charge, re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dividends to acquire additional common shares at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olume-weighted average market price as of the date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7, 2017, Urbanfund amended its Dividend Polic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dividend to a rate of $0.01 per common share and $0.0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, payable quarterly in the amount of $0.002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re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8, 172,909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pursuant to our DRIP resulting in additional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6,928 (March 31, 2017 - 126,754 and $52,376).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rate of the DRIP was 77.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viously reserved an aggregate of 2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issuance to participants in the DRIP. 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D&amp;A, 119,424 common shares remain available for issuanc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P. Based on the historical participation leve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number of common shares would be available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participation in the DRIP on a go-forward basis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termination to afford shareholder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DRIP, the Board of Directors has amended the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to increase the number of common shares reserved for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hereto. Any increase in the number of common shar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suance pursuant to the DRIP shall require prior: (i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; (ii) public disclosure; and (iii)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Notwithstanding the forgoing, the maximum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served for issuance pursuant to the DRIP may not exceed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ssued and outstanding common shares.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the maximum number of additional common sha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issuance pursuant to the DRIP (including unissu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current DRIP) is 2,272,6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 for dividends is the last business 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payment is approximately two weeks from the recor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our quarterly distributions as a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    Shareholders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, quarter 4 distribution   Jan. 16, 2018   Dec.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, quarter 1 distribution   Apr. 16, 2018   Mar.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FTER THE BALANCE SHE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, 2018, Urbanfund entered into negotiation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 to refinance its mortgage relating to the vendor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Quebec Headway at similar terms and conditions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of the mortgage relating to 476-480 Wonderland R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lans to repay the remaining balance to its l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5, 2018, the Company received additiona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dvac in the amount of $415,000, relating to the distribu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the remaining 7 units of 11-13 Edvac Drive, Br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6, 2018, Urbanfund, through its limited partnership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, finalized its agreement to sell its investment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under development for an aggregat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300,000, plus customary closing costs. The general partner of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, at its discretion, will use the proceeds to repay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bligations of Weber LP and distribute the exces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limited partnership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ported IFRS measures, industry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real estate entities giving consideration to certain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easures such as funds from operations, adjusted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nd net operating income. Management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asures are helpful to investors because they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measures of Urbanfund's performance and provide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comparison to other real estate entities. In addition to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se measures are also used internally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erformance of our property portfolio. These measures are no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 and have no standardized definitions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ations of these non-IFRS measures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by other reporting issuers. In addition, Urbanfund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non-IFRS may differ from other reporting issuer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may not b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perty Association of Canada ("REALpac") issued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n February 2017 prescribing revised defini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 of cash flow and op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y the Canadian real estate industry. Urbanfu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hese guidelines and adopted certain measur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commencing with our fourth quarter 2017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"FF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"FFO") is a non-IFRS financial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widely used by the Canadian real estat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white paper published in April 2014 and subsequent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7. In the view of management, FFO better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over IFRS net income and comprehensive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necessarily provide a complete view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's net income and comprehensive income includes items such a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djustments on investment properties which are subject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which is not representativ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operat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is computed as IFRS consolidated net income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ttributable to Urbanfund's shareholders adjusted for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but not limited to, fair value adjustments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ransaction gains and losses and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on marketable securities.  FFO should not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net income or cash flows provided by 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as determined in accordance with IF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FFO to IFRS net income is presented und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ash Flows from Operations ("ACF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7, REALpac introduced a new non-IFRS meas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ash Flow from Operations ("ACFO"), which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sustainable economic cash flow available for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 is used by management as an input, together with FFO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's distribution payout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O is computed as cash provided by or used in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FRS plus, but not limited to adjustments for working capit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to be indicative of sustainable economic cash f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such as changes to other assets, indirect tax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me taxes payable, cash distributions from investments,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or losses from available-for-sale marketable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s capital expenditures.  ACFO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cash flows provided by or used in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ermined in accordance with IFRS. A reconciliation of ACFO to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r used in operating activities is prese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Operating Income ("NO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 is a non-IFRS measure and is defined by Urbanfund as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income properties less direct property co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property taxes adjusted to normalize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quirements of IFRIC 21, Levies, repairs and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, insurance, bad debt expenses, property management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specific costs. Management believes that NO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supplementary measure of the income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come properties and is used in evaluating the portfoli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key input in determining the value of the incom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arnings Before Interest, Taxes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("Adjusted EBITD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DTA is a non-IFRS measure used by management as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debt metrics to measure Urbanfund's debt pro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ability of the Company to satisfy oblig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our debt. Adjusted EBITDA is used as an alternative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cause it excludes major non-cash items such as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investment properties and unrealized gains or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-for-sale marketable securities, interest costs,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 expenses and recoveries, equity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other items that management consider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in nature. A reconciliation of Adjusted EBITDA to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is presented under Debt Profile section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Adjusted EBITDA is a non-IFRS measure calcul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12-month basis and is defined as quarterly average total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of cash and cash equivalents) divided by Adjusted EBIT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nder Debt Profile section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rvic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rvice ratio is a non-IFRS measure calculated on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onth basis and is defined as Adjusted EBITDA divided by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est costs (including interest costs capitaliz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mortgage principal repayments. It measures Urbanf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eet debt obligations. Debt service ratio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t Profile section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ratio is a non-IFRS measure calcul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12-month basis and is defined as Adjusted EBITDA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otal interest costs (including interest costs capital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sures Urbanfund's ability to meet interest cos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verage ratio is calculated under Debt Profil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hensive disclosure of Urbanfund's performanc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to the Company's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ereto and Management's Discussion and Analysi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8, which have been filed electron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regulators through the System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alysis and Retrieval ("SEDAR")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cluded in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Business Overview and Strategy,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Liquidity and Capital Resources, and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Urbanfund's objectives, its strategies to ach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 well as statements with respect to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stimates, and intentions, and similar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results, circumstance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hat are not historical fact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outlook", "objective", "may", "will", "woul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stimate", "anticipate", "believe", "shoul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or similar expressions suggesting future outcome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thereof. Such forward-looking informatio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 and is based on information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information in this Press Release is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necessarily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may be general or specific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ise to the possibility that expectations, forecasts,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r conclusions will not prove to be accurate,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rrect and objectives, strategic goals and prior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hieved. A variety of factors, many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's control, affect the operations, performance an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subsidiaries, and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current expectations of estimat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clud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should not be reli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Urbanfund's views as of any date subsequent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. Management undertakes no obligation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,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assessment of the risk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materially differ than current expectation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section of Urbanfund's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three months ended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-703-1877 extension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94TS11814902829-140913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