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5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N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orts Q1 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 ("OE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Q1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 ("ONEnergy" or the "Company"), an energ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serving commercial, industrial, multi-residential a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Canada and the U.S. via its ONEnergy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ave(TM)-branded energy and energy-efficiency businesse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results as at and for the three-month period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. All amounts are in Canadian dolla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period ended March 31, 2018,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 were $130,000 versus $637,000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eriod in 2017.  Loss from continuing oper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77,000 compared to a loss of $1.1 million for Q1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s at March 31, 2018 totaled $1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 on April 26, 2018, the Compan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etter of intent ("LOI") with Suske Capital Inc. ("S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"), on behalf of certain Suske Capital subsidiar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(collectively, the "Suske Parties"), that outlin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a proposed reorganization of ONEnerg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usiness combination (the "Transaction") with the S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Completion of the Transaction would result in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and change of business under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the policies of the Exchange,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the approval of the Company's sharehol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ONEnergy is completing a management information circ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eeting of shareholders ("Special Shareholders' Meeting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Transaction. The Shareholders' Meeting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3rd quarter of 2018. Trading in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continues be halted and is expected to remain hal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to the Transaction are currently perform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and negotiating a definitive agreement (the "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hich will set forth the detailed term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ain the terms and conditions set out in the LOI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and conditions as are customary for trans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magnitud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6, 2018, Mr. Stephen J.J. Letwin, the Company's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rovide an unsecured loan to the Company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,000. The loan is non-interest bearing, is repayable on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vertible for 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s an energy management firm serving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multi-residential and residential clients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(TM) and Sunwave(TM)-branded energy and energy-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ONEnergy specializes in helping customers use energ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by minimizing their energy consumption and then cost-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serves customers in both Canada and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ices in Toronto and Stamford, CT. ONEnergy common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Exchange under the symbol "O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formation about ONEnergy can be found on SED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ssuer profile at www.sedar.com. ONEnergy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may be found at www.onenergyinc.com and you can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wave's offerings at www.gosunwa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J. Letwin                    Ray de Oca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                      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                    ON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nfo@onenergyinc.com                irinfo@onenergy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 (647) 253-2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.communications@rog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546-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disinterested shareholder approval. Where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Canadian securities legislatio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The words "expect", "believe", "anticipate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mplate", "intend", "estimate", "forecast", "budget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dentify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, uncertainties, and other 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, prospects, and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,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potential financing, the business an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their anticipated divestiture, Susk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management, business and operations of ON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actual results and future ev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but are not limited to: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social uncertainties; litigation, legis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other judicial, regulatory, political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; delay or failure to receive board, share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for the Transaction; the divesti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business; ONEnergy or Suske management's ability t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ir respective businesses, and the equity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; those additional risks set out in the Company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SEDAR at www.sedar.com; and other matter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undue reliance should not be plac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only apply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such events will occur in th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ames or at all. Except where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 o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newsw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of 1933, as amended (the "1933 Act"), or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or delivered within the United States or to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U.S. persons as defined in Regulation 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33 Act)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news release does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a solicitation to buy such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47) 253-2534  Stephen J.J. Letwi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info@onenergy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97TS11814902903-144332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