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ar Creek Mining Lists its Shares on Peruvian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earCreekMining-Peru   05-30 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ar Creek Mining Lists its Shares on Peruvian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Creek Mining Lists its Shares on Peruvian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May 30, 2018 /CNW/ - Bear Creek Mining Corporation ("Bear Cree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"Company") (TSX Venture: BCM) announces that the Company'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isted for trading on the Bolsa de Valores de Lima ("BVL") as of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th, 2018 under the ticker symbol 'BCM'. Kallpa Securities S.A.B. in L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acted as Bear Creek's sponsoring broker for the BVL listing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ony Hawkshaw, President and CEO of Bear Creek comments, "We are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ur shares on the BVL as our flagship Corani silver-lead-zin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the final pre-development stages. Peruvian interest in the Cor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s high and we are excited to be able to provide a locally-foc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avenue for South American investors to participate in Bear Cre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future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BVL was founded in 1860. Today it is one of the most important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th America with 280 listed companies representing a cumulativ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ation of approximately US $170 billion. Mining companies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0% of the BVL's total market capitalization. The S&amp;P/BVL P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dex, designed to serve as a broad benchmark for the Peruvia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tracks 41 securities across a wide range of industry sectors and bo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-year annualized return of 37.6% and a three-year annualized re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%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n behalf of the Board of Director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nthony HawkshawPresident and CE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aution Regarding Forward Looking InformationThis news rele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regarding the commencement of tr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mon shares on the BVL; the opportunity this listing pres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merican investors; and, the stage of, and upcoming work at, the Cor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These forward-looking statements are provided as of the da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, or the effective date of the documents referred to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as applicable, and reflect predictions, expectations or bel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future events based on the Company's beliefs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ere made, as well as various assumptions made by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to them. Although management considers these assum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sonable based on information available to it, they may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. By their very nature, forward-looking statements involv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, both general and specific, and risks ex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f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s, projections and other forward-looking statements will not be achie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sumptions on which they are based do not reflect future experienc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readers not to place undue reliance on thes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umber of important factors could cause the actual outcome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e expectations expressed in them. These risk facto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tated as the risk that the assumptions and estimates express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occur, but specifically include, without limitation, risks relating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ability to conduct work at the Corani project and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planned; the market for and future trading of the Company'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n the BVL; and the additional risks described in the Company's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formation Form, and other disclosure documents filed by the Compan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. The foregoing list of factors that may affect future result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When relying on our forward-looking state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estors and others should carefully consider the foregoing facto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potential events. The Company does not undertake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ward-looking statement, whether written or oral, that may be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ime by the Company or on behalf of the Company,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Barbara Henders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 Relations, Direct: 604-628-1111, E-mail: barb(at)bearcreekmining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www.bearcreekmining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&lt;/html&gt;&lt;p id(equal sign)"PURL"&gt;View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bear-creek-mining-lists-its-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-on-peruvian-stock-exchange-300656852.ht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Bear Creek Mining Corpor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8/30/c20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rbara Henderson - Investor Relations, 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28-1111, E-mail: barb(at)bearcreekmining.com,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arcreek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earcreekmining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