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sition of Additional Shares of Crow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dditional Shares of Crown Poi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 ("CWV-V;CW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Additional Shares of Crow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da Capital Management Ltd, a company controll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of West Vancouver BC announces that together wit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jointly by Mr Wheeler and his wife Eileen Wheeler and the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oundation, an entity under the direction of Mr. Wheele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10,927,823 shares of Crown Point Energy Inc. representing 14.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outstanding shares of Crown Point. 9,768,923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 the recent rights offering and through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scription privilege available to right hold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ere acquired for invest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da Capital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 Pilot Hous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V7W 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z@texad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116TS11814903114-172446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