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1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CC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First Quarter 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C LABS INC ("IC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Financial Results for the First Quarter Ended March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C Labs Inc. ("ICC Labs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iled its interim financial results for the first quart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tatements and management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, 2018, are available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Document Analysis and Retrieval ("SEDAR"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on ICC Labs' website at www.icclab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quarter of 2018, the Company continu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expand its footprint in the Latin American market, and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European and Canadian markets. The Company'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lobal Group Kalapa S.L., a Spanish company based in Barcelona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CC Labs' strategy to gain a foothold in the European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articular with respect to B2B distribution channe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'BIDIOL' branded CBD oil and other products it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. This investment remains subject to TSX Venture Exchange ("TS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btained all medicinal cannabis production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in Colombia, ICC Labs became the first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ully licensed in two low cost jurisdictions in Lat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n Colombia, the Company continues to build its 124,000 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 greenhouse to grow THC plants and prepares for its first 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 crop on 250 acres that it expects to commence sowing in J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pproval of the TSX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proceeded with the construction of its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laboratory in Uruguay which has an expected annua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0,000 kg of dry flowers and is being buil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Good Manufacturing Practices (GMP) guide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ects the laboratory to be completed by the end Jul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, the Company has completed the construction of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laboratory in Uruguay where its first CBD extra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we near completion of our CO2 extraction laboratory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its kind in Latin America), we are combining operations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jurisdictions with industrialized extraction in a GMP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ing closer to our objective of supplying the global mark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rmaceutical-grade and medicinal products at affordable pric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Alejandro Antalich, Chief Executive Officer of ICC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CC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C Labs is a fully licensed producer and distributor of medi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noid extracts, recreational cannabis and industrial 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Uruguay as well as a fully licensed producer of medi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in Colombia. The Company has active operations in Urugu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cused on becoming the worldwide leading producer of cannab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, giving support and promoting responsible use for medi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backed by scientific research and innovation, whil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compliance with standards for quality and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www.icclab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andro Antalich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598-290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ir@iccla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-V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ll statements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contained in this press release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ose regarding the Company's future production and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, strategy, plans, objectives, goals and tar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tatements preceded by, followed by or that includ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expect", "aim", "intend", "plan", "continue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would", "anticipate", "estimate", "forecast", "predi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, "seek", "should" or similar expressions 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are forward-looking statements. These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but instead represent only the Company's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projections regarding future events. Thes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s of future performance and involve assumptions,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are difficult to predict. Therefore,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materially from what is expressed, implied or foreca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actors that could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differ materially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requisite regulatory approvals required, inclu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-V, production and export of CBD, THC and medicinal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C's ability to commence operations in Colombia or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its laboratory. Additional informatio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is contained in the Company's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, and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vides forward-looking statements because it believ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eful information to investors when conside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objectives and cautions investors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. Consequently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de in this press release are qual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utionary statements and other cautionary statements o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, and there can be no assurance that th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s will be realized or, even if substantially re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have the expected consequences to, or effect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se forward-looking statements are made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and the Company assumes no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m to reflect subsequent information, events o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000020TS11815001068-061941201805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