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uuhub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Third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NC ("KU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rd Quarter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nc. ("Kuuhubb" or the "Company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naudited financial results for the three and nine month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.  The Company's unaudited interim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s at and for the three and nin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 and related management's discussion and analys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Company's SEDAR profile at www.sedar.com. 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$" are to United States dollars.  The Company's financi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ne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for the Quarter Ended March 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venue increased to US$6,671,448 during the 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, which represents an increase of 5%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6,344,947 of revenue earned during the previous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7.  This revenue was generated from sa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app, the in-application sale of virtual goods from th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game and in-application ad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et operating loss was US$3,450,060 for the three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, compared to the net operating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1,117,089 incurred during the previous quarter ended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 The net loss during the quarter ended March 31, 2018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ment of goodwill of US$2,456,075, share-base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US$835,682, depreciation and amortization of US$203,1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of US$117,985. The non-GAAP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 period ended March 31, 2018 wa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73,160, making this period's adjusted EBITDA a near break-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evelopment and launch of the Drone Wars mobil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 since its acquisition and Kemojo Kuuhubb Studios Inc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ubsidiary holding the Drone Wars game) has ceas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 period ended March 31, 2018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develop the game into a multiplayer player versu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vP") game and plans to launch the gam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velopment.  Due to the delay and uncertainty of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 of the Drone Wars mobile game, the Company determin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US$2,456,075 of goodwill, being the preliminary estima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the amount of goodwill related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had shareholders' equity of US$23,092,110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8, compared to shareholders' equity of US$12,421,346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30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n January 2018, the Company announced that it had sig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Receptiv, a leading mobile video advertising compan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ng to bring new brands to the Recolor digital coloring a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January 2018, the Company announced that it had 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sheet to acquire mobile esports platform developer Valiance U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cquisition is subject to the execution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receipt of TSX Venture Exchange accepta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-based, Valiance esports platform is designed to suppor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esports competitors and content creators and provides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monetise their involvement playing thei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ts titles.  In addition to the esports, Valiance has 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n Zagreb (Croatia) with 20+ experienced and ag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March 2018, the Company incorporated Recolor Indi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 This new subsidiary will carry on the business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olour App, the Indian version of the Company's Recolor Ap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al dedicated team of 4 people.  Incolour is a stand-alone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with global access which, through Kwan Entertai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is planned to utilize and work together with various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rs and celebrities.  In comparison to Recolor, it h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, and culturally relevant content and design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built around daily themes geared to stimulat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ment.  In May 2018 Google Play India (Android) was laun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nned to be followed by iOS version. The global roll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oid and iOS is expected to follow during summ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April 2018, the Company announced that it will be comm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ative cross-marketing collaboration with a global conten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sgate.  Under the agreement, Kuuhubb will create and market su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gital coloring tasks around Lionsgate properties through Kuuhubb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lor App, a leader in bringing brands and media prope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pp universe.  In addition, Lionsgate will support these campa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riving traffic through its marketing channels to Re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 May 2018, the Company completed the acquisition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rights and revenue to the My Hospital game.  The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euro)2.6 million is to be paid in monthly instalments betwee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and June 2021.  Additionally, after Kuuhubb has recou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urchase price, Cherrypick Games (the vendor) is entitled to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profit share. Cherrypick Games will continue the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update efforts until June 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ni Keranen, CEO of the Company, stated: "Kuuhubb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 growth and expansion during calendar year 2017, growing fro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70 (including Valiance acquisition in pipeline) and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to over US$2 million in monthly revenue.  During the first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endar year 2018, we are focusing on consolidat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developing the current product portfolio.  We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launched products (Recolor, Incolour and MyHospital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3 products under development and expected to be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alendar year 2018.  Recolor continues to be our fla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at the center of efforts with geographical expansion,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 and Android version together with new co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s key success drivers.  Recolor product develop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Zagreb during January to March 2018 to enable tri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development team and supporting a global su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products.  This transfer caused a short-term de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ur growth drivers but the investments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results already in the second half of calendar year 2018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thank all our employees and partners for outstand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r shareholders for patience during the first half of 2018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foundation for future grow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uu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s a company active in the digital space that foc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on lifestyle and mobile video game applications.  It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reate sustainable shareholder value through acquis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yet underappreciated, assets with robust long-term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. Headquartered in Helsinki, Finland, Kuuhubb ha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with a strong focus on developing U.S. brand collab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ian partners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Concern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ther than statements of historical fact,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events or developments that the Company believes,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ticipates will or may occur in the future (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statements relating to future revenue,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growth of the Company's business) ar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forward-looking information reflec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or beliefs of the Company based on inform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ompany. Forward-looking information is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may cause the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to differ materially from those discu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, and even if such actual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or substantially realized, there can be no assuranc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expected consequences to, or effects on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results or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urrent expectations include, among other things, risk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th strategy of the Company, the possibilit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growth and development plans will not b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expectations, the early stage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competition from companies in a number of indus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the Company to manage expansion and integrate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business, future business development of the Compan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 disclosed under the heading "Risk Factors" i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information form dated October 30, 2017 filed on SED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 Forward-looking information speaks only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it is provided and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, the Company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. 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at the assumptions inherent in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re reasonable, forward-looking inform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of future performance and accordingly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ut on such information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uhub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i Keranen -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i@kuuhu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+358 40 590 0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ito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@kuuhub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:  +1 (416) 479-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115TS11814903113-172445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