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ius Resume Exploration Work on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 ("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US MINERALS CORP ("ALS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land and Altius Resume Exploration Work on Their James Ba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Base Metal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 ("Midland") and Altiu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Altius") are pleased to announce that summer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will resume on their jointly held (50/50) Jame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, namely Shire (zinc)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kel-copper-cobalt), Isengard (gold) and Gondor (gold)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consist of mechanical trenching of high-grade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physical anomalies identified in 2017 on Shire and Moria,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s well as prospecting and geological mapping o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re Zinc project is located in an underexplored are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kilometers east of Nemaska, Eeyou Istchee, Quebec.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following the discovery in July 2017 of a high-grad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(O'Connor showing) inferred to be an exhalative horiz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 massive sulfides ("VMS") system, which retur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3% Zn in grab sampling (note that grab samples are sele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values reported may not be representative). Channe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'Connor in October 2017 yielded up to 4.85% Zn over 1.17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fide and quartz-rich exhalite (note that all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is press release are apparent thicknesses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es cannot be determined at this time).  The zinc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 zone is still open to the north and east, under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. A mechanical trenching campaign will be performed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to test possible surface extensions of the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ver at O'Con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iborne electromagnetic (VTEM) survey flown in October 201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e demonstrates that the O'Connor showing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-scale conductive unit that is at least 15 km long and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. Field follow-up of select VTEM anomalies in Octobe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massive pyrite-pyrrhotite and strata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pyrite-pyrrhotite at other locations along the regional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, 2.5 kilometers and 4.5 kilometers east of the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, respectively. These results confirmed the presenc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mineralized horizon on the project. The sulfid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covered by overburden and discovered by manual tren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detector (beep mat) anomalies. In the summer 2018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soil sampling will be performed over the conductiv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Soils will be analyzed in real time by portable XRF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VTEM and soil geochemical anomalies will then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up by mechanical trenching. Additional prosp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ping will also be done on the remainder of th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greenstone belt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ia Nickel-Copper-Cobalt project is located abo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southeast of the Clearwater Au deposit and 25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Hydro-Quebec's Eastmain-1 dam. The project was init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17 with the discovery of the Gimli showing that retur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% Ni, 0.11% Cu and 0.07% Co in grab samples and 0.80% Ni, 0.06%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075% Cu over 0.8 meter in channel. The mineralized zon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t Gimli is open to the north under thicker overburd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n showing, located 100 meters east of Gimli, also retur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% Ni in grab sampling. Assay results indicat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sulfur correlation, which suggests that most of the nick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ulfides and not in refractory silicates. This was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trographic observations which show abundant pentlan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nickel tenors (grades normalized to 100% sulfides) at G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in are around 14% Ni. The 2018 campaign on Moria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trenching to extend the mineralized zones at Gimli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100-meter-wide gap between the Gimli and Gloin sho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borne VTEM survey performed in October 2017 on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Gimli and Gloin showings are located on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SW trending magnetic anomaly which is about 3.5 kilome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s with a magnetic meta-pyroxenite dyke that h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Select VTEM anomalies located close to the dy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d. A second meta-pyroxenite dyke identified on the VTEM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later confirmed by fieldwork, and VTEM anoma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will also be investigated by tre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and Altius will also initiate their firs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on their Isengard and Gondor gold projects, located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. These projects cover poorly explored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between the La Grande and Opinaca geological sub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the location of the most significant gold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, including the Roberto deposit (Eleonore mine)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lso exhibit strong gold or pathfinder geochemical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cks, lake sediments and/or tills which remain unexpl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significant gol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samples on the project are assayed by standard 30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assaying with AA or gravimetric finish at AL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Val d'Or, Quebec or Sudbury, Ontario. 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alysed for multi-elements, using four-acid ICP-A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at exceed 1% zinc or nickel are reanalyzed by four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AES optimized for high grades. Exploration program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results is performed by qualified persons empl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 program consistent with indust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, including the use of standards and blanks with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or scientific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by Sylvain Trepanier, P.Geo., VP Explorat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nd Northern Quebec at Midland, a "qualified person"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targets the excellent mineral potential of Quebe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new world-class deposits of gold, platinu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base metals. Midland is proud to count on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such as Agnico Eagle Mines Limited, IAMGOLD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ining Inc., Altius Minerals Corp., SOQUEM INC., NioBa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Abcourt Mines Inc. Midland prefers to work in part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quickly conclude additional agreements in regard to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properties. Management is currently review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projects to build up the Company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us directly and indirectly holds diversified r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at generate revenue from 15 operating min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nada and Brazil and produce copper, zinc, nickel, cob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re, potash and thermal (electrical) and metallurgical co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also includes numerous pre-development stage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 wide spectrum of mineral commodities and jurisdi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a large portfolio of exploration stage projects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deal making with industry partners that results in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royalties and equity and minorit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us has 43,215,026 common shares issued and out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Canada's Toronto Stock Exchange under the tra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 It is a member of both the S&amp;P/TSX Small Cap and S&amp;P/TSX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sult Midland's websi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0 420-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explorationmid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Midland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Midla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1, please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185d87d6-6d8d-4a3f-99f6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56685b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2, please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2c966a31-f4cc-4324-8f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effd4be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3, please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8ae61a7a-765d-4f3a-8b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3b29fc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4, please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b254c793-731a-4c2b-b1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3cb88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16TS11815000919-055704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