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ure Energy Miner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ion of Pilot Plant Basic Design at the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Pilot Plant Basic Design at the Clayton Valley Lithium#Project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MINERALS LTD ("PE-V;PEM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Pilot Plant Basic Design at the Clayto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h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Minerals Limited (the "Company" or "Pure Energ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completion of basic design for the pilot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flagship Clayton Valley Project ("CV Project"). Pure Energ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king closely with its engineering providers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ngineering and ensuing final design of the pilot plant.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 reviewed at an engineering meeting on February 2018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ews release dated 27 February, 2018), the bas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rafts of process flow diagrams (PFDs), pi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 diagrams (P&amp;IDs), specifications, subcontractor sc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ng documents, and facility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plant design is being led by Tenova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("TAT") with significant contributions from SUEZ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&amp; Solutions, a business unit of SUEZ Group, and N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&amp; Constructors (collectively, the "Engineering Team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t the CV Project will be the first pilot-sca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nova Proces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Highsmith, Pure Energy's CEO, stated, "We ar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receive the pilot-plant basic design pack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Team. The team has made significant progress ove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since we last met at TAT's research facility in Isra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esign package represents the culmination of thousands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gineering effort toward the design of this first-of-its-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We are particularly pleased to work with Tenova, SUE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M, all of whom are world-renowned leaders i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Their support is invaluable to the development and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V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ilot plant basic design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 in Pure Energy's development of the CV Project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build the pilot plant in Nevada to further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technology developed by TAT for the extraction of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of lithium hydroxide monohydrate at the CV Proje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ova Process"). Data from a successful pilot plant tri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design of a full-scale commercial plant to produce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ide directly from Clayton Valley brine using the Tenov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ova Process flowsheet consists of three distinct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e-Treatment - LiP(TM): The pre-treatment stag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alkaline earth elements (Ca, Mg, and Sr)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loss. This was achieved in the mini-pilot plant test wor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 supplied by SUEZ Water Technologies &amp; Solu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lvent Extraction - LiSX(TM): The solvent extrac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Tenova Pulsed Columns in each of the extraction, sc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pping stages to extract the lithium from the br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it into a strip solution. Based on successful mini-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test results (see Company's news release dated 13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), the LiSX(TM) step is expected to increase the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by a factor of approximately 38 with no meas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lo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lectrolysis - LiEL(TM): Through electrolysis, the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ate produced in the preceding solvent extraction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lithium hydroxide using equipment and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NORAM Engineering &amp; Constructors. This step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production of lithium hydroxide monohydrat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duce lithium carb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ova Process is specifically designed to exclude solar 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ion, increase and accelerate lithium recovery, an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environmental footprint of lithium produc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bench-scale testing, proof-of-concept for the Tenov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ini-pilot plant test work was completed in 2016 at T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&amp; Development Center in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ering Team is committed alongside Pure Energ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nstruction, and operation of the pilot plant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andum of Understanding ("MOU") between Pure Energy, T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Engineering Team (see Company news release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2017). To date, the Engineering Team has contribu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600,000 toward the pilot-plant project in the form of in-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nd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Weinig, Professional Geologist and SME Registere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E Registered Member # 4168729), is a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and supervised the preparation of the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that forms the basis for this news release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ig is not independent of the Company, as he is an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re Energy Miner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Minerals is a lithium resource develop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to become a low-cost supplier for the growing lithium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Pure Energy's CV Project is located in Esmeralda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adjacent to the only producing lithium-brine operation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The CV Project has access to excellent infrastructur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workforce in one of the world's premie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. The Company is also exploring a new lithium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the Lithium Triangle of South America, the Terra C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"TC Project"). The TC Project is located on Salar de Poc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lta, Argentina, where it enjoys some of the best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of any lithium brine exploration project in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rick High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Minerals Limited (www.pureenergymineral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pureenergy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- 604 608 6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and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news release contains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subject to a number of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our forward 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such differences include: changes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markets, equity markets, costs and supply of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levant to the mining industry, weather or oth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ffect access to the Company's project sites,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changes to regulations affecting the min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release may inclu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design work on the CV Project, completio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tudies, construction of a pilot plant, as wel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erations at the CV Project. Although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our forward 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results may vary, and we cannot guarantee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activity, performance o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undertake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000017TS11815000922-0557072018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